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中央机关公务员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信息更改申请表（内蒙古考区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6"/>
        <w:gridCol w:w="1578"/>
        <w:gridCol w:w="1053"/>
        <w:gridCol w:w="526"/>
        <w:gridCol w:w="2236"/>
      </w:tblGrid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报考部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2"/>
                <w:szCs w:val="32"/>
              </w:rPr>
              <w:t>需要更改的事项</w:t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2"/>
                <w:szCs w:val="32"/>
              </w:rPr>
              <w:t>更改事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2"/>
                <w:szCs w:val="32"/>
              </w:rPr>
              <w:t>更改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2"/>
                <w:szCs w:val="32"/>
              </w:rPr>
              <w:t>更改后</w:t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（不涉及出生年月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411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时间：    年   月  日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人力资源和社会保障部人事考试中心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8:00Z</dcterms:created>
  <dc:creator>gl</dc:creator>
  <dc:description/>
  <cp:keywords/>
  <dc:language>en-US</dc:language>
  <cp:lastModifiedBy>gl</cp:lastModifiedBy>
  <cp:lastPrinted>2011-10-31T10:56:00Z</cp:lastPrinted>
  <dcterms:modified xsi:type="dcterms:W3CDTF">2011-10-31T03:48:00Z</dcterms:modified>
  <cp:revision>3</cp:revision>
  <dc:subject/>
  <dc:title/>
</cp:coreProperties>
</file>