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06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560"/>
        <w:ind w:firstLine="706"/>
        <w:jc w:val="center"/>
        <w:rPr/>
      </w:pPr>
      <w:r>
        <w:rPr>
          <w:rFonts w:ascii="华文中宋" w:hAnsi="华文中宋" w:cs="华文中宋" w:eastAsia="华文中宋"/>
          <w:sz w:val="36"/>
        </w:rPr>
        <w:t>省直司法行政系统招考监狱劳教单位人民警察</w:t>
      </w:r>
    </w:p>
    <w:p>
      <w:pPr>
        <w:pStyle w:val="Normal"/>
        <w:spacing w:lineRule="exact" w:line="560"/>
        <w:ind w:firstLine="706"/>
        <w:jc w:val="center"/>
        <w:rPr/>
      </w:pPr>
      <w:r>
        <w:rPr>
          <w:rFonts w:ascii="华文中宋" w:hAnsi="华文中宋" w:cs="华文中宋" w:eastAsia="华文中宋"/>
          <w:sz w:val="36"/>
        </w:rPr>
        <w:t>警务技能（体能）现场测试办法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华文中宋"/>
          <w:sz w:val="32"/>
          <w:szCs w:val="32"/>
        </w:rPr>
      </w:pPr>
      <w:r>
        <w:rPr>
          <w:rFonts w:eastAsia="方正仿宋简体" w:cs="华文中宋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测试范围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报考省直监狱劳教单位须加试警务技能（体能）职位的考生，在笔试以后、面试之前必须参加由省司法厅统一组织的警务技能（体能）现场测试，测试不合格者不能录用为监狱劳教人民警察（考生所报考职位是否须加试警务技能与体能，以招考计划中的报考条件要求为准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测试时间、地点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见网上公告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测试内容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以《监狱劳教人民警察岗位警务技能》所确定的警察必备的警务技能为依据，按照监狱劳教人民警察的基本素质要求，针对队列、射击、擒敌技术和体能（男子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米跑，女子</w:t>
      </w:r>
      <w:r>
        <w:rPr>
          <w:rFonts w:eastAsia="方正仿宋简体" w:ascii="方正仿宋简体" w:hAnsi="方正仿宋简体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米跑）四个方面进行现场测试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队列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立正、稍息、跨立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齐步与立定、正步与立定、跑步与立定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敬礼与礼毕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二）射击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手枪分解：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取出弹匣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卸下连接轴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卸下套筒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取出复进机；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取出枪管；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卸下击发机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手枪结合：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装上击发机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装上枪管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装上复进机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装上套筒；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装上连接轴；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验枪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射击动作。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立姿装子弹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据枪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开始射击（击发一次）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验枪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三）擒敌技术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基本技术。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左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正蹬腿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左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摆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侧弹踢腿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左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弹踢腿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左下勾拳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左直拳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横击肘</w:t>
      </w:r>
      <w:r>
        <w:rPr>
          <w:rFonts w:eastAsia="方正仿宋简体" w:ascii="方正仿宋简体" w:hAnsi="方正仿宋简体"/>
          <w:sz w:val="32"/>
          <w:szCs w:val="32"/>
        </w:rPr>
        <w:t>--</w:t>
      </w:r>
      <w:r>
        <w:rPr>
          <w:rFonts w:ascii="方正仿宋简体" w:hAnsi="方正仿宋简体" w:eastAsia="方正仿宋简体"/>
          <w:sz w:val="32"/>
          <w:szCs w:val="32"/>
        </w:rPr>
        <w:t>右正顶膝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擒拿技术。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拉肘别臂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拉肘踹膝；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撤步击肋；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折腕牵羊；（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）抱膝压伏；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）缠腕蹬臂；（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）折腕后绊；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）肘击扳肘。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四）体能（男子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米跑，女子</w:t>
      </w:r>
      <w:r>
        <w:rPr>
          <w:rFonts w:eastAsia="方正仿宋简体" w:ascii="方正仿宋简体" w:hAnsi="方正仿宋简体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米跑）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考生在</w:t>
      </w:r>
      <w:r>
        <w:rPr>
          <w:rFonts w:eastAsia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eastAsia="方正仿宋简体"/>
          <w:sz w:val="32"/>
          <w:szCs w:val="32"/>
        </w:rPr>
        <w:t>米田径跑道上，于规定时限内完成测试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测试方法与评判标准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队列测试方法与评判标准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测试方法：考生接受现场测试，由指定考官下达口令，每个动作可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遍，取最好成绩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评判标准：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动作准确，协调一致；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严肃认真，威严挺拔；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听从指挥，令行禁止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部动作达到上述标准视为合格，否则为不合格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射击测试方法与评判标准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测试方法：考生接受现场测试，由指定考官下达口令，在规定时间内完成手枪分解、结合及射击动作，每个动作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遍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评判标准：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手枪分解与结合评判标准：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eastAsia="方正仿宋简体"/>
          <w:sz w:val="32"/>
          <w:szCs w:val="32"/>
        </w:rPr>
        <w:t>在规定的时间（男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分钟  女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秒）内完成一次五四式手枪的分解与结合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eastAsia="方正仿宋简体"/>
          <w:sz w:val="32"/>
          <w:szCs w:val="32"/>
        </w:rPr>
        <w:t>按规定的动作要领将五四式手枪六大部件分别卸下和结合完整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eastAsia="方正仿宋简体"/>
          <w:sz w:val="32"/>
          <w:szCs w:val="32"/>
        </w:rPr>
        <w:t>动作准确、熟练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eastAsia="方正仿宋简体"/>
          <w:sz w:val="32"/>
          <w:szCs w:val="32"/>
        </w:rPr>
        <w:t>听从指挥、严肃认真，令行禁止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⑤</w:t>
      </w:r>
      <w:r>
        <w:rPr>
          <w:rFonts w:ascii="方正仿宋简体" w:hAnsi="方正仿宋简体" w:eastAsia="方正仿宋简体"/>
          <w:sz w:val="32"/>
          <w:szCs w:val="32"/>
        </w:rPr>
        <w:t>分解前与结合后必须验枪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 xml:space="preserve">）射击动作评判标准：  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eastAsia="方正仿宋简体"/>
          <w:sz w:val="32"/>
          <w:szCs w:val="32"/>
        </w:rPr>
        <w:t>动作准确，要领突出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eastAsia="方正仿宋简体"/>
          <w:sz w:val="32"/>
          <w:szCs w:val="32"/>
        </w:rPr>
        <w:t>动作熟练、连贯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eastAsia="方正仿宋简体"/>
          <w:sz w:val="32"/>
          <w:szCs w:val="32"/>
        </w:rPr>
        <w:t>听从指挥、动作与口令配合紧密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eastAsia="方正仿宋简体"/>
          <w:sz w:val="32"/>
          <w:szCs w:val="32"/>
        </w:rPr>
        <w:t>严肃认真、令行禁止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部动作达到上述标准视为合格，否则为不合格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擒敌技术测试方法与评判标准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测试方法：考生接受现场测试，抽签决定擒敌技术测试内容中基本技术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和擒拿技术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项。由指定考官下达口令，自带对手配合，每个动作可做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遍，取最好成绩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评判标准：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①</w:t>
      </w:r>
      <w:r>
        <w:rPr>
          <w:rFonts w:ascii="方正仿宋简体" w:hAnsi="方正仿宋简体" w:eastAsia="方正仿宋简体"/>
          <w:sz w:val="32"/>
          <w:szCs w:val="32"/>
        </w:rPr>
        <w:t>动作准确，要领突出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②</w:t>
      </w:r>
      <w:r>
        <w:rPr>
          <w:rFonts w:ascii="方正仿宋简体" w:hAnsi="方正仿宋简体" w:eastAsia="方正仿宋简体"/>
          <w:sz w:val="32"/>
          <w:szCs w:val="32"/>
        </w:rPr>
        <w:t>动作协调，有力度和速度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③</w:t>
      </w:r>
      <w:r>
        <w:rPr>
          <w:rFonts w:ascii="方正仿宋简体" w:hAnsi="方正仿宋简体" w:eastAsia="方正仿宋简体"/>
          <w:sz w:val="32"/>
          <w:szCs w:val="32"/>
        </w:rPr>
        <w:t>动作果断、连贯，临敌意识强；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④</w:t>
      </w:r>
      <w:r>
        <w:rPr>
          <w:rFonts w:ascii="方正仿宋简体" w:hAnsi="方正仿宋简体" w:eastAsia="方正仿宋简体"/>
          <w:sz w:val="32"/>
          <w:szCs w:val="32"/>
        </w:rPr>
        <w:t>制敌效果好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部动作达到上述标准视为合格，否则为不合格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体能（男子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米跑，女子</w:t>
      </w:r>
      <w:r>
        <w:rPr>
          <w:rFonts w:eastAsia="方正仿宋简体" w:ascii="方正仿宋简体" w:hAnsi="方正仿宋简体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米跑）测试方法与评判标准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测试方法：考生在</w:t>
      </w:r>
      <w:r>
        <w:rPr>
          <w:rFonts w:eastAsia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eastAsia="方正仿宋简体"/>
          <w:sz w:val="32"/>
          <w:szCs w:val="32"/>
        </w:rPr>
        <w:t>米标准跑道上接受现场测试，按性别分组，每组不少于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人。用站立式起跑，发令枪响后计时，终点记录员负责登记每人成绩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评判标准：在规定时限内跑完全程者视为合格，否则为不合格。男子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米跑合格标准：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岁（含）以下为小于等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秒，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岁（含）以上为小于等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eastAsia="方正仿宋简体"/>
          <w:sz w:val="32"/>
          <w:szCs w:val="32"/>
        </w:rPr>
        <w:t>秒；女子</w:t>
      </w:r>
      <w:r>
        <w:rPr>
          <w:rFonts w:eastAsia="方正仿宋简体" w:ascii="方正仿宋简体" w:hAnsi="方正仿宋简体"/>
          <w:sz w:val="32"/>
          <w:szCs w:val="32"/>
        </w:rPr>
        <w:t>800</w:t>
      </w:r>
      <w:r>
        <w:rPr>
          <w:rFonts w:ascii="方正仿宋简体" w:hAnsi="方正仿宋简体" w:eastAsia="方正仿宋简体"/>
          <w:sz w:val="32"/>
          <w:szCs w:val="32"/>
        </w:rPr>
        <w:t>米跑合格标准：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岁（含）以下为小于等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秒，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岁（含）以上为小于等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秒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以上四项测试中，其中两项以上（含两项）不达标者予以淘汰，即警务技能（体能）测试不合格，取消公务员录用资格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6:00Z</dcterms:created>
  <dc:creator>微软用户</dc:creator>
  <dc:description/>
  <cp:keywords/>
  <dc:language>en-US</dc:language>
  <cp:lastModifiedBy>微软用户</cp:lastModifiedBy>
  <dcterms:modified xsi:type="dcterms:W3CDTF">2012-02-15T04:21:00Z</dcterms:modified>
  <cp:revision>8</cp:revision>
  <dc:subject/>
  <dc:title>省直司法行政系统招考监狱劳教单位人民警察</dc:title>
</cp:coreProperties>
</file>