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报考高校毕业生到村任职热门问题答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  <w:b/>
          <w:sz w:val="24"/>
        </w:rPr>
        <w:t>报考“三支一扶”的考生是否可同时报考“到村任职”考试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答：已报考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上海市高校毕业生“三支一扶”计划招募的考生，符合“到村任职”选聘工作对象条件的，可同时报名，但只能参加“到村任职”笔试。其笔试成绩同时有效，其中客观题部分成绩作为“三支一扶”考试成绩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今年高校毕业生到村任职报考方式与往年有何区别？如何正确选择报考岗位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答：今年“到村任职”考试主要按发布的村岗位进行报考，并根据岗位分数线由高到低按照一定比例确定面试人数。因此，请各位考生根据岗位报名情况，结合自身实际合理选择所报考的岗位。比如说，可以选择报考人数相对较少的崇明、奉贤、金山等区县的村书记助理、主任助理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9:00Z</dcterms:created>
  <dc:creator>USER</dc:creator>
  <dc:description/>
  <cp:keywords/>
  <dc:language>en-US</dc:language>
  <cp:lastModifiedBy>微软用户</cp:lastModifiedBy>
  <dcterms:modified xsi:type="dcterms:W3CDTF">2010-04-26T06:23:00Z</dcterms:modified>
  <cp:revision>2</cp:revision>
  <dc:subject/>
  <dc:title>选聘高校毕业生到村任职热门问题答复</dc:title>
</cp:coreProperties>
</file>