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牡丹江政法干招录警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7:00Z</dcterms:created>
  <dc:creator>xcxcs</dc:creator>
  <dc:description/>
  <cp:keywords/>
  <dc:language>en-US</dc:language>
  <cp:lastModifiedBy>周赵晶</cp:lastModifiedBy>
  <dcterms:modified xsi:type="dcterms:W3CDTF">2013-10-30T00:57:00Z</dcterms:modified>
  <cp:revision>2</cp:revision>
  <dc:subject/>
  <dc:title>2011年佳木斯市各级机关考试录用公务员资格确认表</dc:title>
</cp:coreProperties>
</file>