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招考单位联系方式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695"/>
        <w:gridCol w:w="1422"/>
        <w:gridCol w:w="2011"/>
        <w:gridCol w:w="95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都市人力资源和社会保障局（公务员录用与培训处，成都市高新区锦城大道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楼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杨大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8-618881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  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贡市委组织部公务员科（自贡市交通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余  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3-22044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攀枝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攀枝花市委组织部（干部一处，攀枝花市东区炳草岗大街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谭承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2-33358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  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阳市委组织部（干部一处，德阳市长江西路一段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龙金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38-23050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泸  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泸州市委组织部（干部一处，泸州市大山坪市委大院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豆春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30-31008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绵  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绵阳市委组织部（公务员管理科，绵阳市高新区火炬大厦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室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慕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6-25354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  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元市委组织部（干部一科，广元市利州区人民路北段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熊  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39-3263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遂  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遂宁市委组织部（组织一科，遂宁市河东新区环岛商务中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室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  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25-22554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  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江市人力资源和社会保障局（公务员管理科，内江市市中区翔龙山报社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颖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32-20424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乐  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乐山市委组织部（综合干部科，乐山市市中区天星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永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33-24401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  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南充市委组织部（干部一科，南充市顺庆区北湖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杨  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7-22266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宜  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宜宾市委组织部（干部一科，宜宾市都长街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市委大院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涂桂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31-82004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  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安市委组织部（公务员科，广安市思源大道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市委大楼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蒋艳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26-26789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达  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达州市委组织部（干部三科，达州市通川区永兴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  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18-23929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巴  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巴中市委组织部（组织一科，巴中市巴州区望王路西段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市政中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层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  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27-5260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雅  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雅安市委组织部（综合干部科，雅安市雨城区新兴街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雅安市行政中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卿  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35-28521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眉  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眉山市委组织部（综合科，眉山市政中心西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屈  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8-381680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  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阳市委组织部（组织一科，资阳市雁江区广场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潘桃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28-261112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阿  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阿坝州委组织部（公务员科，马尔康县达尔玛街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闫红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37-28323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  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孜州委组织部（公务员科，康定县炉城镇光明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礼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36-28332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凉  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凉山州委组织部（公务员科，西昌市三岔口南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苏荣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834-38651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2211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b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8:00Z</dcterms:created>
  <dc:creator>MC SYSTEM</dc:creator>
  <dc:description/>
  <cp:keywords/>
  <dc:language>en-US</dc:language>
  <cp:lastModifiedBy>lenovo</cp:lastModifiedBy>
  <cp:lastPrinted>2012-03-09T17:33:00Z</cp:lastPrinted>
  <dcterms:modified xsi:type="dcterms:W3CDTF">2014-08-20T02:54:00Z</dcterms:modified>
  <cp:revision>6</cp:revision>
  <dc:subject/>
  <dc:title>遴选单位联系方式</dc:title>
</cp:coreProperties>
</file>