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资格复审人员名单</w:t>
      </w:r>
    </w:p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1119"/>
        <w:gridCol w:w="1020"/>
        <w:gridCol w:w="1905"/>
        <w:gridCol w:w="1080"/>
      </w:tblGrid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排名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晓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顺县检察院（自贡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2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经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文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玉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国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6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雨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礼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文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小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资中县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0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成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7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俊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廷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实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边县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0800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宝兴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利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宝兴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岳龙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宝兴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运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宝兴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富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凌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文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汉源县检察院（雅安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任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2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罗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泽让扎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姜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坝县检察院（阿坝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珍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坝县检察院（阿坝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国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阿坝县检察院（阿坝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福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倩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睿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佑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若尔盖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壤塘县检察院（阿坝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龙芋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壤塘县检察院（阿坝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壤塘县检察院（阿坝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飞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力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思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汶川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昌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柏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松潘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松潘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若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松潘县检察院（阿坝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鑫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寨沟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宇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寨沟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瑞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寨沟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7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乔书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3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雪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钱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益西曲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争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州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艺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龙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廉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龙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新龙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梦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有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令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县检察院（甘孜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垚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甘孜县检察院（甘孜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扎西曲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丹巴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延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丹巴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丹巴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曹金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稻城县检察院（甘孜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珍志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稻城县检察院（甘孜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泽仁达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稻城县检察院（甘孜）藏汉翻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尕让那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龙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龙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九龙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吉民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启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理塘县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8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5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加拉古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格县检察院（凉山）司法会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小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姑县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格普约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姑县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美姑县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19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远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25116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计算机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沙千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计算机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西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巴塘县检察院（甘孜）计算机管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帅宇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孚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维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孚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呷什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道孚县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1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蝶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351150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铁路运输检察院（省级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铁路运输检察院（省级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肖明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成都铁路运输检察院（省级）法律文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旭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茂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仑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铁路运输检察院（省级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艾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8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贡市贡井区检察院（自贡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2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贡市贡井区检察院（自贡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2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贡市贡井区检察院（自贡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20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贡市大安区检察院（自贡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2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自贡市大安区检察院（自贡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建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2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泸州市纳溪区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泸州市纳溪区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付少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泸州市纳溪区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秋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江县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江县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姚小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江县检察院（泸州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顾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3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阳市旌阳区检察院（德阳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阳市旌阳区检察院（德阳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丽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德阳市旌阳区检察院（德阳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树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岫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劲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柯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友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千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洪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子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绵竹市检察院（德阳）司法警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江县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一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江县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安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江县检察院（德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40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台县检察院（绵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宋才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50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台县检察院（绵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思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50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三台县检察院（绵阳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507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党顺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徐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琪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旺苍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剑阁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长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剑阁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永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剑阁县检察院（广元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冯梓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叶贝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雪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章鹏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太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糧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昱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苍溪县检察院（广元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7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耿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6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市中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市中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市中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苟光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绍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夏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代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隆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内江市东兴区检察院（内江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尚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7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山市金口河区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8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山市金口河区检察院（乐山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远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8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阆中市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阆中市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阆中市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明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仪陇县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仪陇县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屈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仪陇县检察院（南充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090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宾市翠屏区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浩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宾市翠屏区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宜宾市翠屏区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卢俊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文县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汤国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兴文县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从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山县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山县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屏山县检察院（宜宾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邓淑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10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棉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国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棉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二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棉县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雨城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朱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雨城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建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雨城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岳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名山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邱一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名山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雅安市名山区检察院（雅安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6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嘉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2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尔康市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尔康市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忠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尔康市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顺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小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詹贵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孟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魏军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金县检察院（阿坝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7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华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3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玛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莉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杜慧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木尔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康定市检察院（甘孜）侦查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8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燕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504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市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6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市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思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6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西昌市检察院（凉山）司法辅助人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1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9451160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7:00Z</dcterms:created>
  <dc:creator>*</dc:creator>
  <dc:description/>
  <cp:keywords/>
  <dc:language>en-US</dc:language>
  <cp:lastModifiedBy>Demi's</cp:lastModifiedBy>
  <cp:lastPrinted>2016-11-23T14:14:00Z</cp:lastPrinted>
  <dcterms:modified xsi:type="dcterms:W3CDTF">2016-11-25T02:02:00Z</dcterms:modified>
  <cp:revision>10</cp:revision>
  <dc:subject/>
  <dc:title>2008年全省检察院系统公招调剂（聘）用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