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服务基层项目证明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模版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姓名（性别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，参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（服务基层项目名称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，服务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服务协议约定的服务期限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现已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“期满”或“满      年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服务期间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情况是（在相应内容前打“√”，下同）：□合格□不合格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一年内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借调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；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借调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………………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借调时间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单位（单位盖章）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1:00Z</dcterms:created>
  <dc:creator>User</dc:creator>
  <dc:description/>
  <dc:language>en-US</dc:language>
  <cp:lastModifiedBy>aa1</cp:lastModifiedBy>
  <dcterms:modified xsi:type="dcterms:W3CDTF">2017-05-15T06:01:00Z</dcterms:modified>
  <cp:revision>2</cp:revision>
  <dc:subject/>
  <dc:title>关于明确我区公务员考录中基层工作经历</dc:title>
</cp:coreProperties>
</file>