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开封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陈宪宪、白榕、王玥、徐赛、娄越、魏莉莉、陈姗姗、许帅、刘文静、任德龙、王子琛、赵文博、赵阳、徐晓旭、郑虹、郑训、宋钰歆、曹鸿博、仇志清、马骁、李靓、崔书艳、张力心、胡婉晴、吴迪、郝培艺、陈宇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17-08-23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