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焦作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仿宋_GB2312;Arial Unicode MS"/>
          <w:sz w:val="32"/>
          <w:szCs w:val="32"/>
        </w:rPr>
        <w:t xml:space="preserve">段亚美、苏雪燕、徐肖、仝广慧、李华兴、何金一、毕猛猛、孙鑫鑫、王绍辉、焦娇、史梦雪、范森、田鸽、詹燕云、秦聪、房盼东、马思远、薛倩倩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2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