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禹州市特岗全科医生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现派驻乡镇卫生院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原工作单位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负责人：             （盖章）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计生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7-08-29T09:13:00Z</cp:lastPrinted>
  <dcterms:modified xsi:type="dcterms:W3CDTF">2017-08-31T10:1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