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证明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为我单位工作人员，我单位同意其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湘潭市直事业单位公开招聘工作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，若该同志通过招聘考试，同意协助办理相关手续工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此证明由考生所在单位及主管部门开具，乡镇机关事业单位工作人员须由所在乡镇和县级组织人事部门出具。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cp:keywords/>
  <dc:language>en-US</dc:language>
  <cp:lastModifiedBy>Administrator</cp:lastModifiedBy>
  <dcterms:modified xsi:type="dcterms:W3CDTF">2017-08-25T07:51:00Z</dcterms:modified>
  <cp:revision>2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