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116"/>
        <w:gridCol w:w="105"/>
        <w:gridCol w:w="1168"/>
        <w:gridCol w:w="139"/>
        <w:gridCol w:w="1183"/>
        <w:gridCol w:w="407"/>
        <w:gridCol w:w="418"/>
        <w:gridCol w:w="323"/>
        <w:gridCol w:w="90"/>
        <w:gridCol w:w="1385"/>
        <w:gridCol w:w="280"/>
      </w:tblGrid>
      <w:tr>
        <w:trPr>
          <w:trHeight w:val="405" w:hRule="atLeast"/>
        </w:trPr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1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公安机关面向社会公开招聘工勤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（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保大队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安局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8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说明：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eastAsia="zh-CN"/>
              </w:rPr>
              <w:t>此表必须为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纸正反面打印，户籍所在社区（村）、乡镇人民政府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派出所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后，送交指定地点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海碧儿梦</cp:lastModifiedBy>
  <cp:lastPrinted>2016-11-29T18:41:00Z</cp:lastPrinted>
  <dcterms:modified xsi:type="dcterms:W3CDTF">2018-01-01T09:02:51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