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哈尔滨市城市管理局所属事业单位公开招聘工作，报考单位为哈尔滨市园林绿化</w:t>
      </w:r>
      <w:r>
        <w:rPr>
          <w:rFonts w:eastAsia="仿宋_GB2312"/>
          <w:sz w:val="32"/>
          <w:szCs w:val="32"/>
        </w:rPr>
        <w:t>科研所</w:t>
      </w:r>
      <w:r>
        <w:rPr>
          <w:rFonts w:eastAsia="仿宋_GB2312"/>
          <w:sz w:val="32"/>
          <w:szCs w:val="32"/>
        </w:rPr>
        <w:t>，所报岗位名称为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，本人承诺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招考公告、招录计划，理解且认可其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保证本人符合所报考岗位要求的资格条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本人在报名登记表上所填写的信息真实有效，不存在弄虚作假行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报考时所提供的个人信息、证明文件、证件等相关资料真实、准确、绝无弄虚作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能够遵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纪律、服从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工作安排，</w:t>
      </w:r>
      <w:r>
        <w:rPr>
          <w:rFonts w:eastAsia="仿宋_GB2312"/>
          <w:sz w:val="32"/>
          <w:szCs w:val="32"/>
        </w:rPr>
        <w:t>期间一定保持通信畅通并实时关注招聘通知网站，</w:t>
      </w:r>
      <w:r>
        <w:rPr>
          <w:rFonts w:eastAsia="仿宋_GB2312"/>
          <w:sz w:val="32"/>
          <w:szCs w:val="32"/>
        </w:rPr>
        <w:t>并将按规定完成相关程序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、如因弄虚作假或不符合报名资格条件被取消考试或录用资格，或因提供不准确信息以及由于个人原因，影响本人录用的，本人自愿承担后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2:53:00Z</dcterms:created>
  <dc:creator>lenovo</dc:creator>
  <dc:description/>
  <cp:keywords/>
  <dc:language>en-US</dc:language>
  <cp:lastModifiedBy>Administrator</cp:lastModifiedBy>
  <cp:lastPrinted>2016-07-08T11:23:00Z</cp:lastPrinted>
  <dcterms:modified xsi:type="dcterms:W3CDTF">2018-01-03T07:19:00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