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（填写单位详细名称及职务）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，非在职公务员或参照公务员法管理的机关（单位）工作人员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ascii="仿宋_GB2312" w:hAnsi="仿宋_GB2312" w:cs="宋体" w:eastAsia="仿宋_GB2312"/>
          <w:bCs/>
          <w:spacing w:val="8"/>
          <w:sz w:val="32"/>
          <w:szCs w:val="32"/>
          <w:lang w:eastAsia="zh-CN"/>
        </w:rPr>
        <w:t>国务院国资委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职位，如果该同志被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你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单位性质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档案存放单位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Administrator</cp:lastModifiedBy>
  <cp:lastPrinted>2018-01-24T19:25:00Z</cp:lastPrinted>
  <dcterms:modified xsi:type="dcterms:W3CDTF">2018-01-25T00:31:03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