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/>
      </w:pPr>
      <w:r>
        <w:rPr/>
        <w:t>附件</w:t>
      </w:r>
      <w:r>
        <w:rPr/>
        <w:t>1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96"/>
        <w:gridCol w:w="1200"/>
        <w:gridCol w:w="2020"/>
        <w:gridCol w:w="1254"/>
        <w:gridCol w:w="1440"/>
      </w:tblGrid>
      <w:tr>
        <w:trPr>
          <w:trHeight w:val="1275" w:hRule="atLeast"/>
        </w:trPr>
        <w:tc>
          <w:tcPr>
            <w:tcW w:w="9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农业部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年度考试录用公务员面试分数线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及进入面试人选名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人员名单按准考证号排序）</w:t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职位名称及代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面试分数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准考证号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面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发展计划司行业规划处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011000600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31.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奕静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156151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焦文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161360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滑凌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301382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冬华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417261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3904061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种植业管理司农药管理处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011001000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33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艳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151332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林子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152330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晓静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302380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孙艺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3707083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4206362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垦局政策体改处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011001500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9.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皓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175250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袁丽华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189221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宁玉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427100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马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2103081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魏晓飞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3774240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产品加工局产业发展处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011001600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9.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战晓青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1352009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林少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154060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轶斌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211290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书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3237200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孙昊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3237512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离退休干部局组织宣传处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011002000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8.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莉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3117210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继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3204690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海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3730080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支艳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3765410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程艳阳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4206382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离退休干部局老部长秘书处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011002000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31.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若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151302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涛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415112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许兴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2301122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伟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3774220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孙静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611063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种子管理局种业发展处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011001100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8.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饶泉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1500819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3305552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秀娟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3704121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明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3751190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郭庆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3774130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农产品加工局休闲农业处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011001600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32.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贾鸿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1612429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余桂宝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302452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魏静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304240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马伟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3203300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蔡银禄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7002250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离退休干部局教育文体处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011002000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34.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1194021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顾娟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3203101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倩雯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3706152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寇增超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3751011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胜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17002012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spacing w:val="8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8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928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10:00Z</dcterms:created>
  <dc:creator>pzh</dc:creator>
  <dc:description/>
  <cp:keywords/>
  <dc:language>en-US</dc:language>
  <cp:lastModifiedBy>李见卿</cp:lastModifiedBy>
  <cp:lastPrinted>2018-02-06T10:11:00Z</cp:lastPrinted>
  <dcterms:modified xsi:type="dcterms:W3CDTF">2018-02-06T02:12:00Z</dcterms:modified>
  <cp:revision>3</cp:revision>
  <dc:subject/>
  <dc:title>农业部2010年度考试录用公务员面试公告</dc:title>
</cp:coreProperties>
</file>