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能源局浙江监管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N=张孝伟/OU=综合处/O=serchzma01</cp:lastModifiedBy>
  <dcterms:modified xsi:type="dcterms:W3CDTF">2018-02-11T09:2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