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pacing w:val="-4"/>
          <w:sz w:val="36"/>
          <w:szCs w:val="36"/>
        </w:rPr>
        <w:t>合肥海关</w:t>
      </w:r>
      <w:r>
        <w:rPr>
          <w:b/>
          <w:bCs/>
          <w:spacing w:val="-4"/>
          <w:sz w:val="36"/>
          <w:szCs w:val="36"/>
        </w:rPr>
        <w:t>20</w:t>
      </w:r>
      <w:r>
        <w:rPr>
          <w:b/>
          <w:bCs/>
          <w:spacing w:val="-4"/>
          <w:sz w:val="36"/>
          <w:szCs w:val="36"/>
        </w:rPr>
        <w:t>1</w:t>
      </w:r>
      <w:r>
        <w:rPr>
          <w:b/>
          <w:bCs/>
          <w:spacing w:val="-4"/>
          <w:sz w:val="36"/>
          <w:szCs w:val="36"/>
        </w:rPr>
        <w:t>8</w:t>
      </w:r>
      <w:r>
        <w:rPr>
          <w:b/>
          <w:bCs/>
          <w:spacing w:val="-4"/>
          <w:sz w:val="36"/>
          <w:szCs w:val="36"/>
        </w:rPr>
        <w:t>年</w:t>
      </w:r>
      <w:r>
        <w:rPr>
          <w:rFonts w:ascii="华文中宋;Dotum" w:hAnsi="华文中宋;Dotum" w:eastAsia="华文中宋;Dotum"/>
          <w:sz w:val="36"/>
          <w:szCs w:val="36"/>
          <w:shd w:fill="FFFFFF" w:val="clear"/>
        </w:rPr>
        <w:t>考试录用公务员面试公告</w:t>
      </w:r>
    </w:p>
    <w:p>
      <w:pPr>
        <w:pStyle w:val="Normal"/>
        <w:shd w:fill="FFFFFF" w:val="clear"/>
        <w:spacing w:lineRule="auto" w:line="528"/>
        <w:rPr>
          <w:rFonts w:ascii="宋体;SimSun" w:hAnsi="宋体;SimSun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36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528"/>
        <w:ind w:firstLine="640"/>
        <w:rPr/>
      </w:pPr>
      <w:r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  <w:t>根据公务员录用工作有关规定，现就</w:t>
      </w:r>
      <w:r>
        <w:rPr>
          <w:rFonts w:eastAsia="方正仿宋_GBK;汉仪旗黑-55" w:ascii="方正仿宋_GBK;汉仪旗黑-55" w:hAnsi="方正仿宋_GBK;汉仪旗黑-55"/>
          <w:sz w:val="32"/>
          <w:szCs w:val="32"/>
          <w:shd w:fill="FFFFFF" w:val="clear"/>
        </w:rPr>
        <w:t>2018</w:t>
      </w:r>
      <w:r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  <w:t>年</w:t>
      </w:r>
      <w:r>
        <w:rPr>
          <w:rFonts w:ascii="方正仿宋_GBK;汉仪旗黑-55" w:hAnsi="方正仿宋_GBK;汉仪旗黑-55" w:eastAsia="方正仿宋_GBK;汉仪旗黑-55"/>
          <w:spacing w:val="-4"/>
          <w:sz w:val="32"/>
          <w:szCs w:val="32"/>
        </w:rPr>
        <w:t>合肥海关</w:t>
      </w:r>
      <w:r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  <w:t>录用公务员面试有关事宜通知如下：</w:t>
      </w:r>
    </w:p>
    <w:p>
      <w:pPr>
        <w:pStyle w:val="Normal"/>
        <w:shd w:fill="FFFFFF" w:val="clear"/>
        <w:spacing w:lineRule="auto" w:line="528"/>
        <w:ind w:left="1363" w:hanging="720"/>
        <w:rPr/>
      </w:pPr>
      <w:r>
        <w:rPr>
          <w:rFonts w:ascii="宋体;SimSun" w:hAnsi="宋体;SimSun" w:eastAsia="黑体;SimHei"/>
          <w:b/>
          <w:sz w:val="32"/>
          <w:szCs w:val="32"/>
          <w:shd w:fill="FFFFFF" w:val="clear"/>
        </w:rPr>
        <w:t>一、 面试分数线及进入面试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57"/>
        <w:gridCol w:w="1127"/>
        <w:gridCol w:w="2085"/>
        <w:gridCol w:w="1934"/>
      </w:tblGrid>
      <w:tr>
        <w:trPr>
          <w:trHeight w:val="96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位名称及代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面试</w:t>
            </w:r>
            <w:r>
              <w:rPr>
                <w:rFonts w:ascii="黑体;SimHei" w:hAnsi="黑体;SimHei" w:eastAsia="黑体;SimHei"/>
                <w:b/>
                <w:sz w:val="28"/>
              </w:rPr>
              <w:t>分数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 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准考证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面试时间</w:t>
            </w:r>
          </w:p>
        </w:tc>
      </w:tr>
      <w:tr>
        <w:trPr>
          <w:trHeight w:val="555" w:hRule="atLeast"/>
        </w:trPr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海关海关业务（</w:t>
            </w:r>
            <w:r>
              <w:rPr>
                <w:rFonts w:eastAsia="仿宋_GB2312" w:ascii="仿宋_GB2312" w:hAnsi="仿宋_GB2312"/>
                <w:sz w:val="24"/>
              </w:rPr>
              <w:t>30011000169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澄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231320316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晓雨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231320413</w:t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经纬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231321027</w:t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231322204</w:t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耿季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231322515</w:t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7231322704</w:t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黑体;SimHei" w:hAnsi="黑体;SimHei" w:eastAsia="黑体;SimHei"/>
          <w:sz w:val="18"/>
          <w:shd w:fill="FFFFFF" w:val="clear"/>
        </w:rPr>
      </w:pPr>
      <w:r>
        <w:rPr>
          <w:rFonts w:ascii="黑体;SimHei" w:hAnsi="黑体;SimHei" w:eastAsia="黑体;SimHei"/>
          <w:sz w:val="32"/>
          <w:shd w:fill="FFFFFF" w:val="clear"/>
        </w:rPr>
        <w:t>二、资格复审</w:t>
      </w:r>
    </w:p>
    <w:p>
      <w:pPr>
        <w:pStyle w:val="Normal"/>
        <w:spacing w:lineRule="exact" w:line="580"/>
        <w:ind w:firstLine="640"/>
        <w:rPr>
          <w:rFonts w:ascii="方正仿宋_GBK;汉仪旗黑-55" w:hAnsi="方正仿宋_GBK;汉仪旗黑-55" w:eastAsia="方正仿宋_GBK;汉仪旗黑-55"/>
          <w:sz w:val="32"/>
          <w:szCs w:val="32"/>
        </w:rPr>
      </w:pPr>
      <w:r>
        <w:rPr>
          <w:rFonts w:ascii="方正仿宋_GBK;汉仪旗黑-55" w:hAnsi="方正仿宋_GBK;汉仪旗黑-55" w:eastAsia="方正仿宋_GBK;汉仪旗黑-55"/>
          <w:sz w:val="32"/>
          <w:szCs w:val="32"/>
        </w:rPr>
        <w:t>前期，我单位已要求进入面试考生提供了以下材料复印件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eastAsia="方正仿宋_GBK;汉仪旗黑-55" w:ascii="方正仿宋_GBK;汉仪旗黑-55" w:hAnsi="方正仿宋_GBK;汉仪旗黑-55"/>
          <w:kern w:val="0"/>
          <w:sz w:val="32"/>
          <w:szCs w:val="32"/>
        </w:rPr>
        <w:t>1.</w:t>
      </w:r>
      <w:r>
        <w:rPr>
          <w:rFonts w:ascii="方正仿宋_GBK;汉仪旗黑-55" w:hAnsi="方正仿宋_GBK;汉仪旗黑-55" w:eastAsia="方正仿宋_GBK;汉仪旗黑-55"/>
          <w:kern w:val="0"/>
          <w:sz w:val="32"/>
          <w:szCs w:val="32"/>
        </w:rPr>
        <w:t>本人</w:t>
      </w:r>
      <w:r>
        <w:rPr>
          <w:rFonts w:ascii="方正仿宋_GBK;汉仪旗黑-55" w:hAnsi="方正仿宋_GBK;汉仪旗黑-55" w:cs="宋体;SimSun" w:eastAsia="方正仿宋_GBK;汉仪旗黑-55"/>
          <w:kern w:val="0"/>
          <w:sz w:val="32"/>
          <w:szCs w:val="32"/>
        </w:rPr>
        <w:t>身份证、学生证复印件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方正仿宋_GBK;汉仪旗黑-55" w:hAnsi="方正仿宋_GBK;汉仪旗黑-55" w:eastAsia="方正仿宋_GBK;汉仪旗黑-55"/>
          <w:kern w:val="0"/>
          <w:sz w:val="32"/>
          <w:szCs w:val="32"/>
        </w:rPr>
      </w:pPr>
      <w:r>
        <w:rPr>
          <w:rFonts w:eastAsia="方正仿宋_GBK;汉仪旗黑-55" w:cs="宋体;SimSun" w:ascii="方正仿宋_GBK;汉仪旗黑-55" w:hAnsi="方正仿宋_GBK;汉仪旗黑-55"/>
          <w:kern w:val="0"/>
          <w:sz w:val="32"/>
          <w:szCs w:val="32"/>
        </w:rPr>
        <w:t>2.</w:t>
      </w:r>
      <w:r>
        <w:rPr>
          <w:rFonts w:ascii="方正仿宋_GBK;汉仪旗黑-55" w:hAnsi="方正仿宋_GBK;汉仪旗黑-55" w:cs="宋体;SimSun" w:eastAsia="方正仿宋_GBK;汉仪旗黑-55"/>
          <w:kern w:val="0"/>
          <w:sz w:val="32"/>
          <w:szCs w:val="32"/>
        </w:rPr>
        <w:t>公共科目笔试准考证复印件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方正仿宋_GBK;汉仪旗黑-55" w:hAnsi="方正仿宋_GBK;汉仪旗黑-55" w:eastAsia="方正仿宋_GBK;汉仪旗黑-55"/>
          <w:kern w:val="0"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kern w:val="0"/>
          <w:sz w:val="32"/>
          <w:szCs w:val="32"/>
        </w:rPr>
        <w:t>3.</w:t>
      </w:r>
      <w:r>
        <w:rPr>
          <w:rFonts w:ascii="方正仿宋_GBK;汉仪旗黑-55" w:hAnsi="方正仿宋_GBK;汉仪旗黑-55" w:eastAsia="方正仿宋_GBK;汉仪旗黑-55"/>
          <w:kern w:val="0"/>
          <w:sz w:val="32"/>
          <w:szCs w:val="32"/>
        </w:rPr>
        <w:t>户口本（户口登记卡）首页、本人页复印件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;汉仪旗黑-55" w:hAnsi="方正仿宋_GBK;汉仪旗黑-55" w:eastAsia="方正仿宋_GBK;汉仪旗黑-55"/>
          <w:kern w:val="0"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kern w:val="0"/>
          <w:sz w:val="32"/>
          <w:szCs w:val="32"/>
        </w:rPr>
        <w:t>4.</w:t>
      </w:r>
      <w:r>
        <w:rPr>
          <w:rFonts w:ascii="方正仿宋_GBK;汉仪旗黑-55" w:hAnsi="方正仿宋_GBK;汉仪旗黑-55" w:eastAsia="方正仿宋_GBK;汉仪旗黑-55"/>
          <w:kern w:val="0"/>
          <w:sz w:val="32"/>
          <w:szCs w:val="32"/>
        </w:rPr>
        <w:t>报名登记表、推荐表。</w:t>
      </w:r>
    </w:p>
    <w:p>
      <w:pPr>
        <w:pStyle w:val="Normal"/>
        <w:widowControl/>
        <w:snapToGrid w:val="false"/>
        <w:spacing w:lineRule="exact" w:line="560"/>
        <w:ind w:firstLine="601"/>
        <w:rPr/>
      </w:pPr>
      <w:r>
        <w:rPr>
          <w:rFonts w:eastAsia="方正仿宋_GBK;汉仪旗黑-55" w:ascii="方正仿宋_GBK;汉仪旗黑-55" w:hAnsi="方正仿宋_GBK;汉仪旗黑-55"/>
          <w:sz w:val="32"/>
          <w:szCs w:val="32"/>
        </w:rPr>
        <w:t>5.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学历、学位证书复印件，所报职位要求的</w:t>
      </w:r>
      <w:r>
        <w:rPr>
          <w:rFonts w:ascii="方正仿宋_GBK;汉仪旗黑-55" w:hAnsi="方正仿宋_GBK;汉仪旗黑-55" w:eastAsia="方正仿宋_GBK;汉仪旗黑-55"/>
          <w:kern w:val="0"/>
          <w:sz w:val="32"/>
          <w:szCs w:val="32"/>
        </w:rPr>
        <w:t>外语等级证书复印件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;汉仪旗黑-55" w:hAnsi="方正仿宋_GBK;汉仪旗黑-55" w:eastAsia="方正仿宋_GBK;汉仪旗黑-55"/>
          <w:kern w:val="0"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kern w:val="0"/>
          <w:sz w:val="32"/>
          <w:szCs w:val="32"/>
        </w:rPr>
        <w:t>6.</w:t>
      </w:r>
      <w:r>
        <w:rPr>
          <w:rFonts w:ascii="方正仿宋_GBK;汉仪旗黑-55" w:hAnsi="方正仿宋_GBK;汉仪旗黑-55" w:eastAsia="方正仿宋_GBK;汉仪旗黑-55"/>
          <w:kern w:val="0"/>
          <w:sz w:val="32"/>
          <w:szCs w:val="32"/>
        </w:rPr>
        <w:t>一寸免冠正面证件照</w:t>
      </w:r>
      <w:r>
        <w:rPr>
          <w:rFonts w:eastAsia="方正仿宋_GBK;汉仪旗黑-55" w:ascii="方正仿宋_GBK;汉仪旗黑-55" w:hAnsi="方正仿宋_GBK;汉仪旗黑-55"/>
          <w:kern w:val="0"/>
          <w:sz w:val="32"/>
          <w:szCs w:val="32"/>
        </w:rPr>
        <w:t>2</w:t>
      </w:r>
      <w:r>
        <w:rPr>
          <w:rFonts w:ascii="方正仿宋_GBK;汉仪旗黑-55" w:hAnsi="方正仿宋_GBK;汉仪旗黑-55" w:eastAsia="方正仿宋_GBK;汉仪旗黑-55"/>
          <w:kern w:val="0"/>
          <w:sz w:val="32"/>
          <w:szCs w:val="32"/>
        </w:rPr>
        <w:t>张（须与办理报名确认手续时提供的照片一致），近期全身生活照</w:t>
      </w:r>
      <w:r>
        <w:rPr>
          <w:rFonts w:eastAsia="方正仿宋_GBK;汉仪旗黑-55" w:ascii="方正仿宋_GBK;汉仪旗黑-55" w:hAnsi="方正仿宋_GBK;汉仪旗黑-55"/>
          <w:kern w:val="0"/>
          <w:sz w:val="32"/>
          <w:szCs w:val="32"/>
        </w:rPr>
        <w:t>1</w:t>
      </w:r>
      <w:r>
        <w:rPr>
          <w:rFonts w:ascii="方正仿宋_GBK;汉仪旗黑-55" w:hAnsi="方正仿宋_GBK;汉仪旗黑-55" w:eastAsia="方正仿宋_GBK;汉仪旗黑-55"/>
          <w:kern w:val="0"/>
          <w:sz w:val="32"/>
          <w:szCs w:val="32"/>
        </w:rPr>
        <w:t>张，并在每张照片背面用圆珠笔注明姓名、报考职位。</w:t>
      </w:r>
    </w:p>
    <w:p>
      <w:pPr>
        <w:pStyle w:val="Normal"/>
        <w:ind w:firstLine="640"/>
        <w:rPr>
          <w:rFonts w:ascii="方正仿宋_GBK;汉仪旗黑-55" w:hAnsi="方正仿宋_GBK;汉仪旗黑-55" w:eastAsia="方正仿宋_GBK;汉仪旗黑-55"/>
          <w:color w:val="000000"/>
          <w:sz w:val="32"/>
          <w:shd w:fill="FFFFFF" w:val="clear"/>
        </w:rPr>
      </w:pPr>
      <w:r>
        <w:rPr>
          <w:rFonts w:ascii="方正仿宋_GBK;汉仪旗黑-55" w:hAnsi="方正仿宋_GBK;汉仪旗黑-55" w:eastAsia="方正仿宋_GBK;汉仪旗黑-55"/>
          <w:sz w:val="32"/>
          <w:shd w:fill="FFFFFF" w:val="clear"/>
        </w:rPr>
        <w:t>放弃面试的考生请填写《放弃面试资格声明》</w:t>
      </w:r>
      <w:r>
        <w:rPr>
          <w:rFonts w:ascii="方正仿宋_GBK;汉仪旗黑-55" w:hAnsi="方正仿宋_GBK;汉仪旗黑-55" w:eastAsia="方正仿宋_GBK;汉仪旗黑-55"/>
          <w:b/>
          <w:sz w:val="32"/>
          <w:shd w:fill="FFFFFF" w:val="clear"/>
        </w:rPr>
        <w:t>（详见附件）</w:t>
      </w:r>
      <w:r>
        <w:rPr>
          <w:rFonts w:ascii="方正仿宋_GBK;汉仪旗黑-55" w:hAnsi="方正仿宋_GBK;汉仪旗黑-55" w:eastAsia="方正仿宋_GBK;汉仪旗黑-55"/>
          <w:sz w:val="32"/>
          <w:shd w:fill="FFFFFF" w:val="clear"/>
        </w:rPr>
        <w:t>，经本人签名，于</w:t>
      </w:r>
      <w:r>
        <w:rPr>
          <w:rFonts w:eastAsia="方正仿宋_GBK;汉仪旗黑-55" w:ascii="方正仿宋_GBK;汉仪旗黑-55" w:hAnsi="方正仿宋_GBK;汉仪旗黑-55"/>
          <w:sz w:val="32"/>
          <w:shd w:fill="FFFFFF" w:val="clear"/>
        </w:rPr>
        <w:t>3</w:t>
      </w:r>
      <w:r>
        <w:rPr>
          <w:rFonts w:ascii="方正仿宋_GBK;汉仪旗黑-55" w:hAnsi="方正仿宋_GBK;汉仪旗黑-55" w:eastAsia="方正仿宋_GBK;汉仪旗黑-55"/>
          <w:sz w:val="32"/>
          <w:shd w:fill="FFFFFF" w:val="clear"/>
        </w:rPr>
        <w:t>月</w:t>
      </w:r>
      <w:r>
        <w:rPr>
          <w:rFonts w:eastAsia="方正仿宋_GBK;汉仪旗黑-55" w:ascii="方正仿宋_GBK;汉仪旗黑-55" w:hAnsi="方正仿宋_GBK;汉仪旗黑-55"/>
          <w:sz w:val="32"/>
          <w:shd w:fill="FFFFFF" w:val="clear"/>
        </w:rPr>
        <w:t>15</w:t>
      </w:r>
      <w:r>
        <w:rPr>
          <w:rFonts w:ascii="方正仿宋_GBK;汉仪旗黑-55" w:hAnsi="方正仿宋_GBK;汉仪旗黑-55" w:eastAsia="方正仿宋_GBK;汉仪旗黑-55"/>
          <w:sz w:val="32"/>
          <w:shd w:fill="FFFFFF" w:val="clear"/>
        </w:rPr>
        <w:t>日前</w:t>
      </w:r>
      <w:r>
        <w:rPr>
          <w:rFonts w:ascii="方正仿宋_GBK;汉仪旗黑-55" w:hAnsi="方正仿宋_GBK;汉仪旗黑-55" w:eastAsia="方正仿宋_GBK;汉仪旗黑-55"/>
          <w:color w:val="000000"/>
          <w:sz w:val="32"/>
          <w:shd w:fill="FFFFFF" w:val="clear"/>
        </w:rPr>
        <w:t>传真至</w:t>
      </w:r>
      <w:r>
        <w:rPr>
          <w:rFonts w:eastAsia="方正仿宋_GBK;汉仪旗黑-55" w:ascii="方正仿宋_GBK;汉仪旗黑-55" w:hAnsi="方正仿宋_GBK;汉仪旗黑-55"/>
          <w:color w:val="000000"/>
          <w:sz w:val="32"/>
          <w:shd w:fill="FFFFFF" w:val="clear"/>
        </w:rPr>
        <w:t>0551-63549545</w:t>
      </w:r>
      <w:r>
        <w:rPr>
          <w:rFonts w:ascii="方正仿宋_GBK;汉仪旗黑-55" w:hAnsi="方正仿宋_GBK;汉仪旗黑-55" w:eastAsia="方正仿宋_GBK;汉仪旗黑-55"/>
          <w:color w:val="000000"/>
          <w:sz w:val="32"/>
          <w:shd w:fill="FFFFFF" w:val="clear"/>
        </w:rPr>
        <w:t>或发送扫描件至</w:t>
      </w:r>
      <w:r>
        <w:rPr>
          <w:rFonts w:eastAsia="方正仿宋_GBK;汉仪旗黑-55" w:ascii="方正仿宋_GBK;汉仪旗黑-55" w:hAnsi="方正仿宋_GBK;汉仪旗黑-55"/>
          <w:kern w:val="0"/>
          <w:sz w:val="32"/>
          <w:szCs w:val="32"/>
        </w:rPr>
        <w:t>hfhgrjc@customs.gov.cn</w:t>
      </w:r>
      <w:r>
        <w:rPr>
          <w:rFonts w:ascii="方正仿宋_GBK;汉仪旗黑-55" w:hAnsi="方正仿宋_GBK;汉仪旗黑-55" w:eastAsia="方正仿宋_GBK;汉仪旗黑-55"/>
          <w:color w:val="000000"/>
          <w:sz w:val="32"/>
          <w:shd w:fill="FFFFFF" w:val="clear"/>
        </w:rPr>
        <w:t>。</w:t>
      </w:r>
      <w:r>
        <w:rPr>
          <w:rFonts w:ascii="方正仿宋_GBK;汉仪旗黑-55" w:hAnsi="方正仿宋_GBK;汉仪旗黑-55" w:eastAsia="方正仿宋_GBK;汉仪旗黑-55"/>
          <w:sz w:val="32"/>
          <w:shd w:fill="FFFFFF" w:val="clear"/>
        </w:rPr>
        <w:t>不在规定时间内填写放弃声明，又因个人原因放弃面试的，</w:t>
      </w:r>
      <w:r>
        <w:rPr>
          <w:rFonts w:ascii="方正仿宋_GBK;汉仪旗黑-55" w:hAnsi="方正仿宋_GBK;汉仪旗黑-55" w:eastAsia="方正仿宋_GBK;汉仪旗黑-55"/>
          <w:bCs/>
          <w:color w:val="000000"/>
          <w:sz w:val="32"/>
          <w:shd w:fill="FFFFFF" w:val="clear"/>
        </w:rPr>
        <w:t>视情节将上报中央公务员主管部门记入诚信档案。</w:t>
      </w:r>
    </w:p>
    <w:p>
      <w:pPr>
        <w:pStyle w:val="Normal"/>
        <w:shd w:fill="FFFFFF" w:val="clear"/>
        <w:spacing w:lineRule="exact" w:line="580"/>
        <w:ind w:firstLine="643"/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</w:pPr>
      <w:r>
        <w:rPr>
          <w:rFonts w:ascii="方正仿宋_GBK;汉仪旗黑-55" w:hAnsi="方正仿宋_GBK;汉仪旗黑-55" w:eastAsia="方正仿宋_GBK;汉仪旗黑-55"/>
          <w:sz w:val="32"/>
          <w:szCs w:val="32"/>
        </w:rPr>
        <w:t>面试前还将进行现场资格复审，届时请考生携带以上材料原件，到合肥海关办公楼（地址：合肥市</w:t>
      </w:r>
      <w:r>
        <w:rPr>
          <w:rFonts w:ascii="方正仿宋_GBK;汉仪旗黑-55" w:hAnsi="方正仿宋_GBK;汉仪旗黑-55" w:eastAsia="方正仿宋_GBK;汉仪旗黑-55"/>
          <w:kern w:val="0"/>
          <w:sz w:val="32"/>
          <w:szCs w:val="32"/>
        </w:rPr>
        <w:t>翡翠路</w:t>
      </w:r>
      <w:r>
        <w:rPr>
          <w:rFonts w:eastAsia="方正仿宋_GBK;汉仪旗黑-55" w:ascii="方正仿宋_GBK;汉仪旗黑-55" w:hAnsi="方正仿宋_GBK;汉仪旗黑-55"/>
          <w:kern w:val="0"/>
          <w:sz w:val="32"/>
          <w:szCs w:val="32"/>
        </w:rPr>
        <w:t>5301</w:t>
      </w:r>
      <w:r>
        <w:rPr>
          <w:rFonts w:ascii="方正仿宋_GBK;汉仪旗黑-55" w:hAnsi="方正仿宋_GBK;汉仪旗黑-55" w:eastAsia="方正仿宋_GBK;汉仪旗黑-55"/>
          <w:kern w:val="0"/>
          <w:sz w:val="32"/>
          <w:szCs w:val="32"/>
        </w:rPr>
        <w:t>号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，经济技术开发区内）</w:t>
      </w:r>
      <w:r>
        <w:rPr>
          <w:rFonts w:eastAsia="方正仿宋_GBK;汉仪旗黑-55" w:ascii="方正仿宋_GBK;汉仪旗黑-55" w:hAnsi="方正仿宋_GBK;汉仪旗黑-55"/>
          <w:sz w:val="32"/>
          <w:szCs w:val="32"/>
        </w:rPr>
        <w:t>6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楼会议室进行现场资格复审。现场资格复审时间为</w:t>
      </w:r>
      <w:r>
        <w:rPr>
          <w:rFonts w:eastAsia="方正仿宋_GBK;汉仪旗黑-55" w:ascii="方正仿宋_GBK;汉仪旗黑-55" w:hAnsi="方正仿宋_GBK;汉仪旗黑-55"/>
          <w:sz w:val="32"/>
          <w:szCs w:val="32"/>
        </w:rPr>
        <w:t>3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月</w:t>
      </w:r>
      <w:r>
        <w:rPr>
          <w:rFonts w:eastAsia="方正仿宋_GBK;汉仪旗黑-55" w:ascii="方正仿宋_GBK;汉仪旗黑-55" w:hAnsi="方正仿宋_GBK;汉仪旗黑-55"/>
          <w:sz w:val="32"/>
          <w:szCs w:val="32"/>
        </w:rPr>
        <w:t>19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日（面试前一天）</w:t>
      </w:r>
      <w:r>
        <w:rPr>
          <w:rFonts w:eastAsia="方正仿宋_GBK;汉仪旗黑-55" w:ascii="方正仿宋_GBK;汉仪旗黑-55" w:hAnsi="方正仿宋_GBK;汉仪旗黑-55"/>
          <w:sz w:val="32"/>
          <w:szCs w:val="32"/>
        </w:rPr>
        <w:t>9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时。考生应对所提供材料的真实性负责，材料不全或主要信息不实，影响资格审查结果的，将取消面试资格。</w:t>
      </w:r>
    </w:p>
    <w:p>
      <w:pPr>
        <w:pStyle w:val="Normal"/>
        <w:shd w:fill="FFFFFF" w:val="clear"/>
        <w:spacing w:lineRule="exact" w:line="580"/>
        <w:ind w:firstLine="643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三、面试安排</w:t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</w:pPr>
      <w:r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  <w:t>（一）面试时间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  <w:t>面试于</w:t>
      </w:r>
      <w:r>
        <w:rPr>
          <w:rFonts w:eastAsia="方正仿宋_GBK;汉仪旗黑-55" w:ascii="方正仿宋_GBK;汉仪旗黑-55" w:hAnsi="方正仿宋_GBK;汉仪旗黑-55"/>
          <w:b/>
          <w:sz w:val="32"/>
          <w:szCs w:val="32"/>
          <w:shd w:fill="FFFFFF" w:val="clear"/>
        </w:rPr>
        <w:t>2018</w:t>
      </w:r>
      <w:r>
        <w:rPr>
          <w:rFonts w:ascii="方正仿宋_GBK;汉仪旗黑-55" w:hAnsi="方正仿宋_GBK;汉仪旗黑-55" w:eastAsia="方正仿宋_GBK;汉仪旗黑-55"/>
          <w:b/>
          <w:sz w:val="32"/>
          <w:szCs w:val="32"/>
          <w:shd w:fill="FFFFFF" w:val="clear"/>
        </w:rPr>
        <w:t>年</w:t>
      </w:r>
      <w:r>
        <w:rPr>
          <w:rFonts w:eastAsia="方正仿宋_GBK;汉仪旗黑-55" w:ascii="方正仿宋_GBK;汉仪旗黑-55" w:hAnsi="方正仿宋_GBK;汉仪旗黑-55"/>
          <w:b/>
          <w:sz w:val="32"/>
          <w:szCs w:val="32"/>
          <w:shd w:fill="FFFFFF" w:val="clear"/>
        </w:rPr>
        <w:t>3</w:t>
      </w:r>
      <w:r>
        <w:rPr>
          <w:rFonts w:ascii="方正仿宋_GBK;汉仪旗黑-55" w:hAnsi="方正仿宋_GBK;汉仪旗黑-55" w:eastAsia="方正仿宋_GBK;汉仪旗黑-55"/>
          <w:b/>
          <w:sz w:val="32"/>
          <w:szCs w:val="32"/>
          <w:shd w:fill="FFFFFF" w:val="clear"/>
        </w:rPr>
        <w:t>月</w:t>
      </w:r>
      <w:r>
        <w:rPr>
          <w:rFonts w:eastAsia="方正仿宋_GBK;汉仪旗黑-55" w:ascii="方正仿宋_GBK;汉仪旗黑-55" w:hAnsi="方正仿宋_GBK;汉仪旗黑-55"/>
          <w:b/>
          <w:sz w:val="32"/>
          <w:szCs w:val="32"/>
          <w:shd w:fill="FFFFFF" w:val="clear"/>
        </w:rPr>
        <w:t>20</w:t>
      </w:r>
      <w:r>
        <w:rPr>
          <w:rFonts w:ascii="方正仿宋_GBK;汉仪旗黑-55" w:hAnsi="方正仿宋_GBK;汉仪旗黑-55" w:eastAsia="方正仿宋_GBK;汉仪旗黑-55"/>
          <w:b/>
          <w:sz w:val="32"/>
          <w:szCs w:val="32"/>
          <w:shd w:fill="FFFFFF" w:val="clear"/>
        </w:rPr>
        <w:t>日上午</w:t>
      </w:r>
      <w:r>
        <w:rPr>
          <w:rFonts w:eastAsia="方正仿宋_GBK;汉仪旗黑-55" w:ascii="方正仿宋_GBK;汉仪旗黑-55" w:hAnsi="方正仿宋_GBK;汉仪旗黑-55"/>
          <w:b/>
          <w:sz w:val="32"/>
          <w:szCs w:val="32"/>
          <w:shd w:fill="FFFFFF" w:val="clear"/>
        </w:rPr>
        <w:t>9:00</w:t>
      </w:r>
      <w:r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  <w:t>开始，参加面试的考生务必全部于</w:t>
      </w:r>
      <w:r>
        <w:rPr>
          <w:rFonts w:eastAsia="方正仿宋_GBK;汉仪旗黑-55" w:ascii="方正仿宋_GBK;汉仪旗黑-55" w:hAnsi="方正仿宋_GBK;汉仪旗黑-55"/>
          <w:b/>
          <w:sz w:val="32"/>
          <w:szCs w:val="32"/>
          <w:shd w:fill="FFFFFF" w:val="clear"/>
        </w:rPr>
        <w:t>8:30</w:t>
      </w:r>
      <w:r>
        <w:rPr>
          <w:rFonts w:ascii="方正仿宋_GBK;汉仪旗黑-55" w:hAnsi="方正仿宋_GBK;汉仪旗黑-55" w:eastAsia="方正仿宋_GBK;汉仪旗黑-55"/>
          <w:b/>
          <w:sz w:val="32"/>
          <w:szCs w:val="32"/>
          <w:shd w:fill="FFFFFF" w:val="clear"/>
        </w:rPr>
        <w:t>前报到完毕。截至当天上午</w:t>
      </w:r>
      <w:r>
        <w:rPr>
          <w:rFonts w:eastAsia="方正仿宋_GBK;汉仪旗黑-55" w:ascii="方正仿宋_GBK;汉仪旗黑-55" w:hAnsi="方正仿宋_GBK;汉仪旗黑-55"/>
          <w:b/>
          <w:color w:val="000000"/>
          <w:sz w:val="32"/>
          <w:szCs w:val="32"/>
        </w:rPr>
        <w:t>8</w:t>
      </w:r>
      <w:r>
        <w:rPr>
          <w:rFonts w:ascii="方正仿宋_GBK;汉仪旗黑-55" w:hAnsi="方正仿宋_GBK;汉仪旗黑-55" w:eastAsia="方正仿宋_GBK;汉仪旗黑-55"/>
          <w:b/>
          <w:color w:val="000000"/>
          <w:sz w:val="32"/>
          <w:szCs w:val="32"/>
        </w:rPr>
        <w:t>：</w:t>
      </w:r>
      <w:r>
        <w:rPr>
          <w:rFonts w:eastAsia="方正仿宋_GBK;汉仪旗黑-55" w:ascii="方正仿宋_GBK;汉仪旗黑-55" w:hAnsi="方正仿宋_GBK;汉仪旗黑-55"/>
          <w:b/>
          <w:color w:val="000000"/>
          <w:sz w:val="32"/>
          <w:szCs w:val="32"/>
        </w:rPr>
        <w:t>30</w:t>
      </w:r>
      <w:r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  <w:t>没有报到的考生，取消考试资格。</w:t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</w:pPr>
      <w:r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  <w:t>（二）面试报到地点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方正仿宋_GBK;汉仪旗黑-55" w:hAnsi="方正仿宋_GBK;汉仪旗黑-55" w:eastAsia="方正仿宋_GBK;汉仪旗黑-55"/>
          <w:sz w:val="32"/>
          <w:szCs w:val="32"/>
        </w:rPr>
        <w:t>合肥海关十三楼电教室</w:t>
      </w:r>
      <w:r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体检和考察</w:t>
      </w:r>
    </w:p>
    <w:p>
      <w:pPr>
        <w:pStyle w:val="Normal"/>
        <w:spacing w:lineRule="exact" w:line="580"/>
        <w:ind w:firstLine="640"/>
        <w:rPr>
          <w:rFonts w:ascii="方正仿宋_GBK;汉仪旗黑-55" w:hAnsi="方正仿宋_GBK;汉仪旗黑-55" w:eastAsia="方正仿宋_GBK;汉仪旗黑-55"/>
          <w:sz w:val="32"/>
          <w:szCs w:val="32"/>
        </w:rPr>
      </w:pPr>
      <w:r>
        <w:rPr>
          <w:rFonts w:ascii="方正仿宋_GBK;汉仪旗黑-55" w:hAnsi="方正仿宋_GBK;汉仪旗黑-55" w:eastAsia="方正仿宋_GBK;汉仪旗黑-55"/>
          <w:sz w:val="32"/>
          <w:szCs w:val="32"/>
        </w:rPr>
        <w:t>（一）体检和考察人选的确定</w:t>
      </w:r>
    </w:p>
    <w:p>
      <w:pPr>
        <w:pStyle w:val="Normal"/>
        <w:spacing w:lineRule="exact" w:line="580"/>
        <w:ind w:firstLine="640"/>
        <w:rPr>
          <w:rFonts w:ascii="方正仿宋_GBK;汉仪旗黑-55" w:hAnsi="方正仿宋_GBK;汉仪旗黑-55" w:eastAsia="方正仿宋_GBK;汉仪旗黑-55"/>
          <w:sz w:val="32"/>
          <w:szCs w:val="32"/>
        </w:rPr>
      </w:pPr>
      <w:r>
        <w:rPr>
          <w:rFonts w:ascii="方正仿宋_GBK;汉仪旗黑-55" w:hAnsi="方正仿宋_GBK;汉仪旗黑-55" w:eastAsia="方正仿宋_GBK;汉仪旗黑-55"/>
          <w:sz w:val="32"/>
          <w:szCs w:val="32"/>
        </w:rPr>
        <w:t>参加面试人数与录用计划数比例达到</w:t>
      </w:r>
      <w:r>
        <w:rPr>
          <w:rFonts w:eastAsia="方正仿宋_GBK;汉仪旗黑-55" w:ascii="方正仿宋_GBK;汉仪旗黑-55" w:hAnsi="方正仿宋_GBK;汉仪旗黑-55"/>
          <w:sz w:val="32"/>
          <w:szCs w:val="32"/>
        </w:rPr>
        <w:t>3:1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及以上的，面试后应按综合成绩从高到低的顺序</w:t>
      </w:r>
      <w:r>
        <w:rPr>
          <w:rFonts w:eastAsia="方正仿宋_GBK;汉仪旗黑-55" w:ascii="方正仿宋_GBK;汉仪旗黑-55" w:hAnsi="方正仿宋_GBK;汉仪旗黑-55"/>
          <w:sz w:val="32"/>
          <w:szCs w:val="32"/>
        </w:rPr>
        <w:t>1:1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确定体检和考察人选；比例低于</w:t>
      </w:r>
      <w:r>
        <w:rPr>
          <w:rFonts w:eastAsia="方正仿宋_GBK;汉仪旗黑-55" w:ascii="方正仿宋_GBK;汉仪旗黑-55" w:hAnsi="方正仿宋_GBK;汉仪旗黑-55"/>
          <w:sz w:val="32"/>
          <w:szCs w:val="32"/>
        </w:rPr>
        <w:t>3:1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的，考生面试成绩应达到</w:t>
      </w:r>
      <w:r>
        <w:rPr>
          <w:rFonts w:eastAsia="方正仿宋_GBK;汉仪旗黑-55" w:ascii="方正仿宋_GBK;汉仪旗黑-55" w:hAnsi="方正仿宋_GBK;汉仪旗黑-55"/>
          <w:sz w:val="32"/>
          <w:szCs w:val="32"/>
        </w:rPr>
        <w:t>60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分（含</w:t>
      </w:r>
      <w:r>
        <w:rPr>
          <w:rFonts w:eastAsia="方正仿宋_GBK;汉仪旗黑-55" w:ascii="方正仿宋_GBK;汉仪旗黑-55" w:hAnsi="方正仿宋_GBK;汉仪旗黑-55"/>
          <w:sz w:val="32"/>
          <w:szCs w:val="32"/>
        </w:rPr>
        <w:t>60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分），方可按综合成绩由高到低顺序</w:t>
      </w:r>
      <w:r>
        <w:rPr>
          <w:rFonts w:eastAsia="方正仿宋_GBK;汉仪旗黑-55" w:ascii="方正仿宋_GBK;汉仪旗黑-55" w:hAnsi="方正仿宋_GBK;汉仪旗黑-55"/>
          <w:sz w:val="32"/>
          <w:szCs w:val="32"/>
        </w:rPr>
        <w:t>1:1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的比例进入体检和考察。</w:t>
      </w:r>
    </w:p>
    <w:p>
      <w:pPr>
        <w:pStyle w:val="Normal"/>
        <w:spacing w:lineRule="exact" w:line="580"/>
        <w:ind w:firstLine="640"/>
        <w:rPr>
          <w:rFonts w:ascii="方正仿宋_GBK;汉仪旗黑-55" w:hAnsi="方正仿宋_GBK;汉仪旗黑-55" w:eastAsia="方正仿宋_GBK;汉仪旗黑-55"/>
          <w:sz w:val="32"/>
          <w:szCs w:val="32"/>
          <w:u w:val="single"/>
        </w:rPr>
      </w:pPr>
      <w:r>
        <w:rPr>
          <w:rFonts w:ascii="方正仿宋_GBK;汉仪旗黑-55" w:hAnsi="方正仿宋_GBK;汉仪旗黑-55" w:eastAsia="方正仿宋_GBK;汉仪旗黑-55"/>
          <w:sz w:val="32"/>
          <w:szCs w:val="32"/>
        </w:rPr>
        <w:t>（二）体检</w:t>
      </w:r>
    </w:p>
    <w:p>
      <w:pPr>
        <w:pStyle w:val="TextBodyIndent"/>
        <w:spacing w:lineRule="exact" w:line="580"/>
        <w:ind w:firstLine="640"/>
        <w:rPr/>
      </w:pPr>
      <w:r>
        <w:rPr>
          <w:rFonts w:ascii="方正仿宋_GBK;汉仪旗黑-55" w:hAnsi="方正仿宋_GBK;汉仪旗黑-55" w:eastAsia="方正仿宋_GBK;汉仪旗黑-55"/>
          <w:szCs w:val="32"/>
          <w:shd w:fill="FFFFFF" w:val="clear"/>
        </w:rPr>
        <w:t>体检于</w:t>
      </w:r>
      <w:r>
        <w:rPr>
          <w:rFonts w:eastAsia="方正仿宋_GBK;汉仪旗黑-55" w:ascii="方正仿宋_GBK;汉仪旗黑-55" w:hAnsi="方正仿宋_GBK;汉仪旗黑-55"/>
          <w:szCs w:val="32"/>
          <w:shd w:fill="FFFFFF" w:val="clear"/>
        </w:rPr>
        <w:t>3</w:t>
      </w:r>
      <w:r>
        <w:rPr>
          <w:rFonts w:ascii="方正仿宋_GBK;汉仪旗黑-55" w:hAnsi="方正仿宋_GBK;汉仪旗黑-55" w:eastAsia="方正仿宋_GBK;汉仪旗黑-55"/>
          <w:szCs w:val="32"/>
          <w:shd w:fill="FFFFFF" w:val="clear"/>
        </w:rPr>
        <w:t>月</w:t>
      </w:r>
      <w:r>
        <w:rPr>
          <w:rFonts w:eastAsia="方正仿宋_GBK;汉仪旗黑-55" w:ascii="方正仿宋_GBK;汉仪旗黑-55" w:hAnsi="方正仿宋_GBK;汉仪旗黑-55"/>
          <w:szCs w:val="32"/>
          <w:shd w:fill="FFFFFF" w:val="clear"/>
        </w:rPr>
        <w:t>21</w:t>
      </w:r>
      <w:r>
        <w:rPr>
          <w:rFonts w:ascii="方正仿宋_GBK;汉仪旗黑-55" w:hAnsi="方正仿宋_GBK;汉仪旗黑-55" w:eastAsia="方正仿宋_GBK;汉仪旗黑-55"/>
          <w:szCs w:val="32"/>
          <w:shd w:fill="FFFFFF" w:val="clear"/>
        </w:rPr>
        <w:t>日进行，请于当天上午</w:t>
      </w:r>
      <w:r>
        <w:rPr>
          <w:rFonts w:eastAsia="方正仿宋_GBK;汉仪旗黑-55" w:ascii="方正仿宋_GBK;汉仪旗黑-55" w:hAnsi="方正仿宋_GBK;汉仪旗黑-55"/>
          <w:szCs w:val="32"/>
          <w:shd w:fill="FFFFFF" w:val="clear"/>
        </w:rPr>
        <w:t>7</w:t>
      </w:r>
      <w:r>
        <w:rPr>
          <w:rFonts w:ascii="方正仿宋_GBK;汉仪旗黑-55" w:hAnsi="方正仿宋_GBK;汉仪旗黑-55" w:eastAsia="方正仿宋_GBK;汉仪旗黑-55"/>
          <w:szCs w:val="32"/>
          <w:shd w:fill="FFFFFF" w:val="clear"/>
        </w:rPr>
        <w:t>：</w:t>
      </w:r>
      <w:r>
        <w:rPr>
          <w:rFonts w:eastAsia="方正仿宋_GBK;汉仪旗黑-55" w:ascii="方正仿宋_GBK;汉仪旗黑-55" w:hAnsi="方正仿宋_GBK;汉仪旗黑-55"/>
          <w:szCs w:val="32"/>
          <w:shd w:fill="FFFFFF" w:val="clear"/>
        </w:rPr>
        <w:t>20</w:t>
      </w:r>
      <w:r>
        <w:rPr>
          <w:rFonts w:ascii="方正仿宋_GBK;汉仪旗黑-55" w:hAnsi="方正仿宋_GBK;汉仪旗黑-55" w:eastAsia="方正仿宋_GBK;汉仪旗黑-55"/>
          <w:szCs w:val="32"/>
          <w:shd w:fill="FFFFFF" w:val="clear"/>
        </w:rPr>
        <w:t>在合肥海关一楼集合，届时统一前往，请考生合理安排好行程，注意安全。体检费用自行承担。</w:t>
      </w:r>
    </w:p>
    <w:p>
      <w:pPr>
        <w:pStyle w:val="Normal"/>
        <w:snapToGrid w:val="false"/>
        <w:spacing w:lineRule="exact" w:line="580"/>
        <w:ind w:firstLine="614"/>
        <w:rPr>
          <w:rFonts w:ascii="方正仿宋_GBK;汉仪旗黑-55" w:hAnsi="方正仿宋_GBK;汉仪旗黑-55" w:eastAsia="方正仿宋_GBK;汉仪旗黑-55"/>
          <w:sz w:val="32"/>
          <w:szCs w:val="32"/>
        </w:rPr>
      </w:pPr>
      <w:r>
        <w:rPr>
          <w:rFonts w:ascii="方正仿宋_GBK;汉仪旗黑-55" w:hAnsi="方正仿宋_GBK;汉仪旗黑-55" w:eastAsia="方正仿宋_GBK;汉仪旗黑-55"/>
          <w:sz w:val="32"/>
          <w:szCs w:val="32"/>
        </w:rPr>
        <w:t>（三）综合成绩计算方式</w:t>
      </w:r>
    </w:p>
    <w:p>
      <w:pPr>
        <w:pStyle w:val="Normal"/>
        <w:snapToGrid w:val="false"/>
        <w:spacing w:lineRule="exact" w:line="580"/>
        <w:ind w:firstLine="614"/>
        <w:rPr>
          <w:rFonts w:ascii="方正仿宋_GBK;汉仪旗黑-55" w:hAnsi="方正仿宋_GBK;汉仪旗黑-55" w:eastAsia="方正仿宋_GBK;汉仪旗黑-55"/>
          <w:sz w:val="32"/>
          <w:szCs w:val="32"/>
        </w:rPr>
      </w:pPr>
      <w:r>
        <w:rPr>
          <w:rFonts w:ascii="方正仿宋_GBK;汉仪旗黑-55" w:hAnsi="方正仿宋_GBK;汉仪旗黑-55" w:eastAsia="方正仿宋_GBK;汉仪旗黑-55"/>
          <w:sz w:val="32"/>
          <w:szCs w:val="32"/>
        </w:rPr>
        <w:t>综合成绩计算</w:t>
      </w:r>
      <w:r>
        <w:rPr>
          <w:rFonts w:eastAsia="方正仿宋_GBK;汉仪旗黑-55" w:ascii="方正仿宋_GBK;汉仪旗黑-55" w:hAnsi="方正仿宋_GBK;汉仪旗黑-55"/>
          <w:sz w:val="32"/>
          <w:szCs w:val="32"/>
        </w:rPr>
        <w:t xml:space="preserve">: 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综合成绩（海关）</w:t>
      </w:r>
      <w:r>
        <w:rPr>
          <w:rFonts w:eastAsia="方正仿宋_GBK;汉仪旗黑-55" w:ascii="方正仿宋_GBK;汉仪旗黑-55" w:hAnsi="方正仿宋_GBK;汉仪旗黑-55"/>
          <w:sz w:val="32"/>
          <w:szCs w:val="32"/>
        </w:rPr>
        <w:t>=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（笔试总成绩</w:t>
      </w:r>
      <w:r>
        <w:rPr>
          <w:rFonts w:eastAsia="方正仿宋_GBK;汉仪旗黑-55" w:ascii="方正仿宋_GBK;汉仪旗黑-55" w:hAnsi="方正仿宋_GBK;汉仪旗黑-55"/>
          <w:sz w:val="32"/>
          <w:szCs w:val="32"/>
        </w:rPr>
        <w:t>÷2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）</w:t>
      </w:r>
      <w:r>
        <w:rPr>
          <w:rFonts w:eastAsia="方正仿宋_GBK;汉仪旗黑-55" w:ascii="方正仿宋_GBK;汉仪旗黑-55" w:hAnsi="方正仿宋_GBK;汉仪旗黑-55"/>
          <w:sz w:val="32"/>
          <w:szCs w:val="32"/>
        </w:rPr>
        <w:t xml:space="preserve">×50% + 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面试成绩</w:t>
      </w:r>
      <w:r>
        <w:rPr>
          <w:rFonts w:eastAsia="方正仿宋_GBK;汉仪旗黑-55" w:ascii="方正仿宋_GBK;汉仪旗黑-55" w:hAnsi="方正仿宋_GBK;汉仪旗黑-55"/>
          <w:sz w:val="32"/>
          <w:szCs w:val="32"/>
        </w:rPr>
        <w:t>×50%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注意事项</w:t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</w:pPr>
      <w:r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  <w:t>考生应对个人提供资料的真实性负责。请广大考生务必保持手机、座机、电邮联系畅通，以便及时通知有关信息。如报名时提供的通讯方式有误或有变化，请及时将变动情况告知招录海关，未及时告知的自行承担相应后果。关于面试体检等事宜，我单位将随时更新、发布有关安排、要求，请考生密切关注合肥海关官方网站，以免遗漏相关信息。</w:t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  <w:t>联系方式：</w:t>
      </w:r>
      <w:r>
        <w:rPr>
          <w:rFonts w:eastAsia="方正仿宋_GBK;汉仪旗黑-55" w:ascii="方正仿宋_GBK;汉仪旗黑-55" w:hAnsi="方正仿宋_GBK;汉仪旗黑-55"/>
          <w:kern w:val="0"/>
          <w:sz w:val="32"/>
          <w:szCs w:val="32"/>
          <w:shd w:fill="FFFFFF" w:val="clear"/>
        </w:rPr>
        <w:t>0551-63549558</w:t>
      </w:r>
      <w:r>
        <w:rPr>
          <w:rFonts w:ascii="方正仿宋_GBK;汉仪旗黑-55" w:hAnsi="方正仿宋_GBK;汉仪旗黑-55" w:eastAsia="方正仿宋_GBK;汉仪旗黑-55"/>
          <w:kern w:val="0"/>
          <w:sz w:val="32"/>
          <w:szCs w:val="32"/>
          <w:shd w:fill="FFFFFF" w:val="clear"/>
        </w:rPr>
        <w:t>、</w:t>
      </w:r>
      <w:r>
        <w:rPr>
          <w:rFonts w:eastAsia="方正仿宋_GBK;汉仪旗黑-55" w:ascii="方正仿宋_GBK;汉仪旗黑-55" w:hAnsi="方正仿宋_GBK;汉仪旗黑-55"/>
          <w:sz w:val="32"/>
          <w:szCs w:val="32"/>
          <w:shd w:fill="FFFFFF" w:val="clear"/>
        </w:rPr>
        <w:t>0551—63549545</w:t>
      </w:r>
      <w:r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  <w:t>（传真）</w:t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</w:pPr>
      <w:r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80"/>
        <w:ind w:firstLine="640"/>
        <w:rPr>
          <w:rFonts w:ascii="方正仿宋_GBK;汉仪旗黑-55" w:hAnsi="方正仿宋_GBK;汉仪旗黑-55" w:eastAsia="方正仿宋_GBK;汉仪旗黑-55"/>
          <w:sz w:val="32"/>
        </w:rPr>
      </w:pPr>
      <w:r>
        <w:rPr>
          <w:rFonts w:ascii="方正仿宋_GBK;汉仪旗黑-55" w:hAnsi="方正仿宋_GBK;汉仪旗黑-55" w:eastAsia="方正仿宋_GBK;汉仪旗黑-55"/>
          <w:sz w:val="32"/>
        </w:rPr>
        <w:t>附件：放弃面试资格声明（样式）</w:t>
      </w:r>
    </w:p>
    <w:p>
      <w:pPr>
        <w:pStyle w:val="Normal"/>
        <w:spacing w:lineRule="exact" w:line="580"/>
        <w:ind w:firstLine="1600"/>
        <w:rPr>
          <w:rFonts w:ascii="方正仿宋_GBK;汉仪旗黑-55" w:hAnsi="方正仿宋_GBK;汉仪旗黑-55" w:eastAsia="方正仿宋_GBK;汉仪旗黑-55"/>
          <w:sz w:val="32"/>
        </w:rPr>
      </w:pPr>
      <w:r>
        <w:rPr>
          <w:rFonts w:eastAsia="方正仿宋_GBK;汉仪旗黑-55" w:ascii="方正仿宋_GBK;汉仪旗黑-55" w:hAnsi="方正仿宋_GBK;汉仪旗黑-55"/>
          <w:sz w:val="32"/>
        </w:rPr>
      </w:r>
    </w:p>
    <w:p>
      <w:pPr>
        <w:pStyle w:val="Normal"/>
        <w:shd w:fill="FFFFFF" w:val="clear"/>
        <w:spacing w:lineRule="exact" w:line="580"/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5280"/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</w:pPr>
      <w:r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  <w:t>合肥海关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eastAsia="方正仿宋_GBK;汉仪旗黑-55" w:cs="方正仿宋_GBK;汉仪旗黑-55" w:ascii="方正仿宋_GBK;汉仪旗黑-55" w:hAnsi="方正仿宋_GBK;汉仪旗黑-55"/>
          <w:sz w:val="32"/>
          <w:szCs w:val="32"/>
          <w:shd w:fill="FFFFFF" w:val="clear"/>
        </w:rPr>
        <w:t xml:space="preserve">                          </w:t>
      </w:r>
      <w:r>
        <w:rPr>
          <w:rFonts w:eastAsia="方正仿宋_GBK;汉仪旗黑-55" w:ascii="方正仿宋_GBK;汉仪旗黑-55" w:hAnsi="方正仿宋_GBK;汉仪旗黑-55"/>
          <w:sz w:val="32"/>
          <w:szCs w:val="32"/>
          <w:shd w:fill="FFFFFF" w:val="clear"/>
        </w:rPr>
        <w:t>2018</w:t>
      </w:r>
      <w:r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  <w:t>年</w:t>
      </w:r>
      <w:r>
        <w:rPr>
          <w:rFonts w:eastAsia="方正仿宋_GBK;汉仪旗黑-55" w:ascii="方正仿宋_GBK;汉仪旗黑-55" w:hAnsi="方正仿宋_GBK;汉仪旗黑-55"/>
          <w:sz w:val="32"/>
          <w:szCs w:val="32"/>
          <w:shd w:fill="FFFFFF" w:val="clear"/>
        </w:rPr>
        <w:t>3</w:t>
      </w:r>
      <w:r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  <w:t>月</w:t>
      </w:r>
      <w:r>
        <w:rPr>
          <w:rFonts w:eastAsia="方正仿宋_GBK;汉仪旗黑-55" w:ascii="方正仿宋_GBK;汉仪旗黑-55" w:hAnsi="方正仿宋_GBK;汉仪旗黑-55"/>
          <w:sz w:val="32"/>
          <w:szCs w:val="32"/>
          <w:shd w:fill="FFFFFF" w:val="clear"/>
        </w:rPr>
        <w:t>6</w:t>
      </w:r>
      <w:r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;汉仪旗黑-55" w:hAnsi="方正仿宋_GBK;汉仪旗黑-55" w:eastAsia="方正仿宋_GBK;汉仪旗黑-55"/>
          <w:sz w:val="32"/>
          <w:szCs w:val="32"/>
          <w:shd w:fill="FFFFFF" w:val="clear"/>
        </w:rPr>
      </w:pPr>
      <w:r>
        <w:rPr>
          <w:rFonts w:eastAsia="方正仿宋_GBK;汉仪旗黑-55" w:ascii="方正仿宋_GBK;汉仪旗黑-55" w:hAnsi="方正仿宋_GBK;汉仪旗黑-55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合肥海关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汉仪旗黑-55" w:hAnsi="方正仿宋_GBK;汉仪旗黑-55" w:eastAsia="方正仿宋_GBK;汉仪旗黑-55"/>
          <w:bCs/>
          <w:spacing w:val="8"/>
          <w:sz w:val="84"/>
          <w:szCs w:val="84"/>
        </w:rPr>
      </w:pPr>
      <w:r>
        <w:rPr>
          <w:rFonts w:ascii="方正仿宋_GBK;汉仪旗黑-55" w:hAnsi="方正仿宋_GBK;汉仪旗黑-55" w:eastAsia="方正仿宋_GBK;汉仪旗黑-55"/>
          <w:bCs/>
          <w:spacing w:val="8"/>
          <w:sz w:val="84"/>
          <w:szCs w:val="84"/>
        </w:rPr>
        <w:t>身份证复印件粘贴处</w:t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;汉仪旗黑-55" w:hAnsi="方正仿宋_GBK;汉仪旗黑-55" w:eastAsia="方正仿宋_GBK;汉仪旗黑-55"/>
          <w:bCs/>
          <w:spacing w:val="8"/>
          <w:sz w:val="84"/>
          <w:szCs w:val="84"/>
        </w:rPr>
      </w:pPr>
      <w:r>
        <w:rPr>
          <w:rFonts w:eastAsia="方正仿宋_GBK;汉仪旗黑-55" w:ascii="方正仿宋_GBK;汉仪旗黑-55" w:hAnsi="方正仿宋_GBK;汉仪旗黑-55"/>
          <w:bCs/>
          <w:spacing w:val="8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汉仪旗黑-55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34:00Z</dcterms:created>
  <dc:creator>xue_chuan</dc:creator>
  <dc:description/>
  <cp:keywords/>
  <dc:language>en-US</dc:language>
  <cp:lastModifiedBy>User</cp:lastModifiedBy>
  <cp:lastPrinted>2017-01-23T09:59:00Z</cp:lastPrinted>
  <dcterms:modified xsi:type="dcterms:W3CDTF">2018-03-07T01:34:00Z</dcterms:modified>
  <cp:revision>2</cp:revision>
  <dc:subject/>
  <dc:title>XXXX（单位）20XX年考试录用公务员面试公告</dc:title>
</cp:coreProperties>
</file>