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遵义市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遵义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单位（单位代码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职位（职位代码），已进入资格复审环节。我已仔细阅读《公务员考试录用违纪违规行为处理办法》《贵州省公务员考试录用诚信管理实施办法（试行）》和“招录简章”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公务员考试录用违纪违规行为处理办法》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993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ggk</cp:lastModifiedBy>
  <cp:lastPrinted>2015-06-05T17:56:00Z</cp:lastPrinted>
  <dcterms:modified xsi:type="dcterms:W3CDTF">2018-06-08T01:25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