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贵州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选调高校优秀毕业生到基层工作考试，报考了（报考单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职位（职位代码及名称），笔试总成绩（折算前）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《贵州省公务员考试录用诚信管理实施办法（试行）》和选调生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w</cp:lastModifiedBy>
  <cp:lastPrinted>2018-06-07T16:42:00Z</cp:lastPrinted>
  <dcterms:modified xsi:type="dcterms:W3CDTF">2018-06-07T09:47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