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从优秀村干部和服务基层项目人员中</w:t>
      </w:r>
    </w:p>
    <w:p>
      <w:pPr>
        <w:pStyle w:val="Normal"/>
        <w:spacing w:lineRule="exact" w:line="560"/>
        <w:jc w:val="center"/>
        <w:rPr/>
      </w:pPr>
      <w:r>
        <w:rPr/>
        <w:t>考试录用乡镇机关公务员报名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工人在生产经营一线、农民在农林牧渔等生产一线、村（社区）党组织书记、村委会（社区居委会）主任的工作或任职年限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职位（职位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乡镇（街道）党（工）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1"/>
                <w:szCs w:val="21"/>
              </w:rPr>
              <w:t>县（市、区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1"/>
                <w:szCs w:val="21"/>
              </w:rPr>
              <w:t>市（州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Sky123.Org</cp:lastModifiedBy>
  <cp:lastPrinted>2016-03-09T08:33:00Z</cp:lastPrinted>
  <dcterms:modified xsi:type="dcterms:W3CDTF">2018-06-04T07:57:00Z</dcterms:modified>
  <cp:revision>5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