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省直机关公开遴选公务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进入大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高学  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职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五年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及以上公务员主管部门意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一式三份，每份需贴一张近期同底二寸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6:00Z</dcterms:created>
  <dc:creator>Owner</dc:creator>
  <dc:description/>
  <dc:language>en-US</dc:language>
  <cp:lastModifiedBy>d</cp:lastModifiedBy>
  <cp:lastPrinted>2018-06-13T11:00:00Z</cp:lastPrinted>
  <dcterms:modified xsi:type="dcterms:W3CDTF">2018-06-13T03:26:00Z</dcterms:modified>
  <cp:revision>2</cp:revision>
  <dc:subject/>
  <dc:title>青海省省级机关公开遴选公务员报名登记表</dc:title>
</cp:coreProperties>
</file>