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宝坻区市容园林委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环卫作业车辆驾驶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                                                   报名序号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026"/>
        <w:gridCol w:w="59"/>
        <w:gridCol w:w="998"/>
        <w:gridCol w:w="178"/>
        <w:gridCol w:w="193"/>
        <w:gridCol w:w="163"/>
        <w:gridCol w:w="715"/>
        <w:gridCol w:w="1086"/>
        <w:gridCol w:w="1489"/>
        <w:gridCol w:w="2013"/>
      </w:tblGrid>
      <w:tr>
        <w:trPr>
          <w:trHeight w:val="60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 名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目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体健康状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婚姻状况</w:t>
            </w:r>
          </w:p>
        </w:tc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高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驾驶证类型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住址</w:t>
            </w:r>
          </w:p>
        </w:tc>
        <w:tc>
          <w:tcPr>
            <w:tcW w:w="5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26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</w:t>
            </w:r>
          </w:p>
        </w:tc>
        <w:tc>
          <w:tcPr>
            <w:tcW w:w="7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诺</w:t>
            </w:r>
          </w:p>
        </w:tc>
        <w:tc>
          <w:tcPr>
            <w:tcW w:w="79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                                                                         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                                                                          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            月          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                                                                                               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中报名序号不填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                                                                                                              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承诺一栏中报名人签名要求手写，表中其余内容必须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6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