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"/>
        <w:gridCol w:w="855"/>
        <w:gridCol w:w="89"/>
        <w:gridCol w:w="1125"/>
        <w:gridCol w:w="810"/>
        <w:gridCol w:w="645"/>
        <w:gridCol w:w="837"/>
        <w:gridCol w:w="645"/>
        <w:gridCol w:w="1560"/>
        <w:gridCol w:w="540"/>
        <w:gridCol w:w="1631"/>
      </w:tblGrid>
      <w:tr>
        <w:trPr>
          <w:trHeight w:val="1243" w:hRule="atLeast"/>
        </w:trPr>
        <w:tc>
          <w:tcPr>
            <w:tcW w:w="971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2"/>
                <w:szCs w:val="42"/>
              </w:rPr>
              <w:t>屯昌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2"/>
                <w:szCs w:val="42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2"/>
                <w:szCs w:val="42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2"/>
                <w:szCs w:val="42"/>
              </w:rPr>
              <w:t xml:space="preserve">年招聘卫生专业人员岗位设置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2"/>
                <w:szCs w:val="42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2"/>
                <w:szCs w:val="42"/>
                <w:lang w:eastAsia="zh-CN"/>
              </w:rPr>
              <w:t>直属单位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2"/>
                <w:szCs w:val="4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县妇幼保健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妇产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南省户籍（含海南省生源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取得临床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资格者方可入编</w:t>
            </w:r>
          </w:p>
        </w:tc>
      </w:tr>
      <w:tr>
        <w:trPr>
          <w:trHeight w:val="7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儿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取得临床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资格者方可入编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超声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或影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取得临床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资格者方可入编</w:t>
            </w:r>
          </w:p>
        </w:tc>
      </w:tr>
      <w:tr>
        <w:trPr>
          <w:trHeight w:val="9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助产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助产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取得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护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资格者方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报名参加应聘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县疾控中心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传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或临床医学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南省户籍（含海南省生源）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公共卫生执业医师或临床执业医师资格者方可入编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或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公共卫生执业医师或临床执业医师资格者方可入编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防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或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公共卫生执业医师或临床执业医师资格者方可入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防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或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公共卫生执业医师或临床执业医师资格者方可入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教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或临床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公共卫生执业医师或临床执业医师资格者方可入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"/>
        <w:gridCol w:w="855"/>
        <w:gridCol w:w="1214"/>
        <w:gridCol w:w="810"/>
        <w:gridCol w:w="645"/>
        <w:gridCol w:w="848"/>
        <w:gridCol w:w="607"/>
        <w:gridCol w:w="1583"/>
        <w:gridCol w:w="555"/>
        <w:gridCol w:w="1612"/>
      </w:tblGrid>
      <w:tr>
        <w:trPr>
          <w:trHeight w:val="8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县卫生计生监督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监督执法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公共卫生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南省户籍（含海南省生源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因岗位为监督执法岗，招聘男性执法员。</w:t>
            </w:r>
          </w:p>
        </w:tc>
      </w:tr>
      <w:tr>
        <w:trPr>
          <w:trHeight w:val="7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县计划生育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医学影像学或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南省户籍（含海南省生源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取得执业助理医师方可报名参加应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取得临床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者方可入编。</w:t>
            </w:r>
          </w:p>
        </w:tc>
      </w:tr>
      <w:tr>
        <w:trPr>
          <w:trHeight w:val="7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（不含试用期和住院医师规培时间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取得执业助理医师方可报名参加应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18"/>
                <w:szCs w:val="18"/>
              </w:rPr>
              <w:t>取得临床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18"/>
                <w:szCs w:val="18"/>
              </w:rPr>
              <w:t>资格者方可入编。</w:t>
            </w:r>
          </w:p>
        </w:tc>
      </w:tr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960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设置表各岗位所要求的起点学历均为普通高等、中等院校全日制毕业生（报名时从学信网打印相关信息核准）。</w:t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定向委培生及在编在岗人员须征得原定向委培单位及工作单位同意，并出具同意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78" w:right="0" w:hanging="1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78" w:right="0" w:hanging="1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34:00Z</dcterms:created>
  <dc:creator>倾听花语</dc:creator>
  <dc:description/>
  <dc:language>en-US</dc:language>
  <cp:lastModifiedBy>Administrator</cp:lastModifiedBy>
  <cp:lastPrinted>2018-09-17T10:28:00Z</cp:lastPrinted>
  <dcterms:modified xsi:type="dcterms:W3CDTF">2018-10-18T08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