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eastAsia="微软简标宋;宋体" w:cs="宋体;SimSun"/>
          <w:color w:val="222222"/>
          <w:kern w:val="0"/>
          <w:sz w:val="40"/>
          <w:szCs w:val="21"/>
        </w:rPr>
      </w:pPr>
      <w:r>
        <w:rPr>
          <w:rFonts w:ascii="Calibri" w:hAnsi="Calibri" w:cs="宋体;SimSun" w:eastAsia="微软简标宋;宋体"/>
          <w:color w:val="222222"/>
          <w:kern w:val="0"/>
          <w:sz w:val="40"/>
          <w:szCs w:val="21"/>
        </w:rPr>
        <w:t>三亚市河长制服务中心公开招聘工作人员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00"/>
        <w:gridCol w:w="621"/>
        <w:gridCol w:w="2626"/>
        <w:gridCol w:w="1355"/>
        <w:gridCol w:w="624"/>
      </w:tblGrid>
      <w:tr>
        <w:trPr>
          <w:trHeight w:val="5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年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户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77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建设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管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水利类、水文与水资源类、水利工程与管理类、水利水电设备类、水土保持与水环境类；土建类、建筑（学）类、建筑设计类、城镇规划与管理类、土建施工类、工程管理类、市政工程类、建筑设计类。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普通高校全日制大学本科及以上学历，并取得相应学位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水资源管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水利类、水文与水资源类、水利工程与管理类、水利水电设备类、水土保持与水环境类。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普通高校全日制大学本科及以上学历，并取得相应学位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水政监察与执法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不限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法学类、法律实务类；环境生态类、环境科学类、环境科学与工程类。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普通高校全日制大学本科及以上学历，并取得相应学位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22222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Calibri" w:hAnsi="Calibri" w:cs="宋体;SimSun"/>
          <w:color w:val="222222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222222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uto" w:line="480"/>
        <w:rPr>
          <w:rFonts w:ascii="Calibri" w:hAnsi="Calibri" w:cs="宋体;SimSun"/>
          <w:color w:val="222222"/>
          <w:kern w:val="0"/>
          <w:szCs w:val="21"/>
        </w:rPr>
      </w:pPr>
      <w:r>
        <w:rPr>
          <w:rFonts w:cs="宋体;SimSun" w:ascii="Calibri" w:hAnsi="Calibri"/>
          <w:color w:val="222222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222222"/>
          <w:kern w:val="0"/>
          <w:szCs w:val="21"/>
        </w:rPr>
      </w:pPr>
      <w:r>
        <w:rPr>
          <w:rFonts w:cs="宋体;SimSun" w:ascii="Calibri" w:hAnsi="Calibri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1:00Z</dcterms:created>
  <dc:creator>User</dc:creator>
  <dc:description/>
  <cp:keywords/>
  <dc:language>en-US</dc:language>
  <cp:lastModifiedBy>User</cp:lastModifiedBy>
  <dcterms:modified xsi:type="dcterms:W3CDTF">2018-10-30T03:11:00Z</dcterms:modified>
  <cp:revision>1</cp:revision>
  <dc:subject/>
  <dc:title>三亚市河长制服务中心公开招聘工作人员计划表</dc:title>
</cp:coreProperties>
</file>