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事业单位公开招聘工作人员计划</w:t>
      </w:r>
    </w:p>
    <w:tbl>
      <w:tblPr>
        <w:tblW w:w="14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689"/>
        <w:gridCol w:w="680"/>
        <w:gridCol w:w="1411"/>
        <w:gridCol w:w="955"/>
        <w:gridCol w:w="1050"/>
        <w:gridCol w:w="870"/>
        <w:gridCol w:w="1350"/>
        <w:gridCol w:w="923"/>
        <w:gridCol w:w="4491"/>
        <w:gridCol w:w="1134"/>
      </w:tblGrid>
      <w:tr>
        <w:trPr>
          <w:trHeight w:val="482" w:hRule="exact"/>
        </w:trPr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招聘单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招聘部门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招聘岗位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招聘人数</w:t>
            </w:r>
          </w:p>
        </w:tc>
        <w:tc>
          <w:tcPr>
            <w:tcW w:w="6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招聘条件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招聘部门电话</w:t>
            </w:r>
          </w:p>
        </w:tc>
      </w:tr>
      <w:tr>
        <w:trPr>
          <w:trHeight w:val="691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性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招聘总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代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代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介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或学位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05" w:hRule="exact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天津机电职业技术学院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财政补助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电气学院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岗位</w:t>
            </w:r>
            <w:r>
              <w:rPr>
                <w:sz w:val="18"/>
                <w:szCs w:val="18"/>
              </w:rPr>
              <w:t>--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承担机电类专业教学及科研工作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计算机科学与技术、软件工程相关专业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硕士及以上学位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熟悉物联网应用层软件开发、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jav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we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droi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等开发经验和物联网工程实践经验，具有较强的动手操作能力，具有该领域实际生产、研发、管理能力。具有一定的英语交流能力，年龄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岁以下，中级及以上职称，有三年及以上工作经历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719573</w:t>
            </w:r>
          </w:p>
        </w:tc>
      </w:tr>
      <w:tr>
        <w:trPr>
          <w:trHeight w:val="1479" w:hRule="exac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电气学院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岗位</w:t>
            </w:r>
            <w:r>
              <w:rPr>
                <w:sz w:val="18"/>
                <w:szCs w:val="18"/>
              </w:rPr>
              <w:t>--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担机电类专业教学及科研工作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电气工程、控制科学与工程相关专业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博士学位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论基础扎实，对电子或自动化类专业课程熟悉，有一定科研能力。对工业仪器仪表、工业过程控制相关技术较为熟悉并有相关工作经验。有较强的动手操作能力。有电子或自动化领域实际生产、研发、管理工作经验。具有一定的英语交流能力，年龄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岁以下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719573</w:t>
            </w:r>
          </w:p>
        </w:tc>
      </w:tr>
      <w:tr>
        <w:trPr>
          <w:trHeight w:val="1990" w:hRule="exac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电气学院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岗位</w:t>
            </w:r>
            <w:r>
              <w:rPr>
                <w:sz w:val="18"/>
                <w:szCs w:val="18"/>
              </w:rPr>
              <w:t>--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担机电类专业教学及科研工作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电气工程、控制科学与工程相关专业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硕士及以上学位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对机电一体化课程熟悉，理论基础扎实，有一定科研能力。对工业仪器仪表、工业过程控制相关技术较为熟悉并有相关工作经验。掌握工业机器人相关专业知识，具有较强的动手操作能力，具有工业机器人系统集成工作经验。具备产品后期使用维修能力与经验，能完成机电类产品售后服务，具有实际的机电产品销售的经验。具有一定的英语交流能力，年龄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岁以下，中级及以上职称，有三年及以上工作经历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719573</w:t>
            </w:r>
          </w:p>
        </w:tc>
      </w:tr>
      <w:tr>
        <w:trPr>
          <w:trHeight w:val="2059" w:hRule="exac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机械学院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岗位</w:t>
            </w:r>
            <w:r>
              <w:rPr>
                <w:sz w:val="18"/>
                <w:szCs w:val="18"/>
              </w:rPr>
              <w:t>--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担机电类专业教学及科研工作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机械设计与制造类、设计学相关专业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硕士及以上学位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本科专业与研究生专业相同或相近，理论基础扎实，对机械工程类专业课程熟悉，有一定科研能力。对机械设计与制造、对模具设计与制造及焊接成型、智能制造、智能控制等相关技术熟悉，并有相关工作经验，具有较强的动手操作能力。具有该领域实际生产、研发、管理能力。具有较强的语言学习能力。年龄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岁以下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719573</w:t>
            </w:r>
          </w:p>
        </w:tc>
      </w:tr>
      <w:tr>
        <w:trPr>
          <w:trHeight w:val="1604" w:hRule="exac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机械学院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岗位</w:t>
            </w:r>
            <w:r>
              <w:rPr>
                <w:sz w:val="18"/>
                <w:szCs w:val="18"/>
              </w:rPr>
              <w:t>--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担机电类专业教学及科研工作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机械设计与制造类相关专业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博士学位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本科专业与研究生专业相同或相近，理论基础扎实，对机械工程类专业课程熟悉，有一定科研能力。对机械设计与制造、对模具设计与制造及焊接成型、智能制造、智能控制等相关技术熟悉，并有相关工作经验，具有较强的动手操作能力。具有该领域实际生产、研发、管理能力。具有较强的语言学习能力。年龄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岁以下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719573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事业单位公开招聘工作人员计划</w:t>
      </w:r>
    </w:p>
    <w:tbl>
      <w:tblPr>
        <w:tblW w:w="14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689"/>
        <w:gridCol w:w="680"/>
        <w:gridCol w:w="1411"/>
        <w:gridCol w:w="1108"/>
        <w:gridCol w:w="1095"/>
        <w:gridCol w:w="675"/>
        <w:gridCol w:w="1185"/>
        <w:gridCol w:w="898"/>
        <w:gridCol w:w="4678"/>
        <w:gridCol w:w="1110"/>
      </w:tblGrid>
      <w:tr>
        <w:trPr>
          <w:trHeight w:val="482" w:hRule="exact"/>
        </w:trPr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招聘单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招聘部门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招聘岗位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招聘人数</w:t>
            </w:r>
          </w:p>
        </w:tc>
        <w:tc>
          <w:tcPr>
            <w:tcW w:w="6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招聘条件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招聘部门电话</w:t>
            </w:r>
          </w:p>
        </w:tc>
      </w:tr>
      <w:tr>
        <w:trPr>
          <w:trHeight w:val="773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性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招聘总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代码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代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介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或学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33" w:hRule="exact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天津机电职业技术学院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财政补助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机械学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岗位</w:t>
            </w:r>
            <w:r>
              <w:rPr>
                <w:sz w:val="18"/>
                <w:szCs w:val="18"/>
              </w:rPr>
              <w:t>--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担机电类专业教学及科研工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机械工程、材料加工工程相关专业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硕士及以上学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论基础扎实，对机械设计类专业课程熟悉，有一定科研能力。对机械设计与制造、对模具设计与制造及焊接成型、智能制造等相关技术熟悉，并有相关工作经验，具有较强的动手操作能力。具有该领域实际生产、研发、管理能力。具有较强的语言学习能力，年龄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岁以下，中级及以上职称，有三年及以上工作经历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719573</w:t>
            </w:r>
          </w:p>
        </w:tc>
      </w:tr>
      <w:tr>
        <w:trPr>
          <w:trHeight w:val="1440" w:hRule="exac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管理与</w:t>
            </w:r>
          </w:p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信息学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岗位</w:t>
            </w:r>
            <w:r>
              <w:rPr>
                <w:sz w:val="18"/>
                <w:szCs w:val="18"/>
              </w:rPr>
              <w:t>--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承担经管类专业教学及科研工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管理学相关专业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硕士及以上学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岁以下，具有从事国际贸易、工商管理、金融保险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以上工作经历。熟悉国际贸易、工商管理、金融保险相关业务。责任心强、工作积极主动，有良好的团队合作精神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719573</w:t>
            </w:r>
          </w:p>
        </w:tc>
      </w:tr>
      <w:tr>
        <w:trPr>
          <w:trHeight w:val="2855" w:hRule="exac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社会科学部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岗位</w:t>
            </w:r>
            <w:r>
              <w:rPr>
                <w:sz w:val="18"/>
                <w:szCs w:val="18"/>
              </w:rPr>
              <w:t>--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担思政类课程教学及科研工作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马克思主义基本原理、思想政治教育、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政治学理论、科学社会主义与国际共产主义运动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哲学相关专业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博士学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热爱祖国，拥护党的领导，坚持正确的政治方向，在事关政治原则、政治立场和政治方向的问题上与党中央保持一致，具有扎实的马克思主义理论基础，能够开展教学改革和教学研究，能熟练运用现代教学手段。年龄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岁以下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719573</w:t>
            </w:r>
          </w:p>
        </w:tc>
      </w:tr>
      <w:tr>
        <w:trPr>
          <w:trHeight w:val="2145" w:hRule="exac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机电技术实训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岗位</w:t>
            </w:r>
            <w:r>
              <w:rPr>
                <w:sz w:val="18"/>
                <w:szCs w:val="18"/>
              </w:rPr>
              <w:t>--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承担机电类专业实训教学及科研工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机械工程、软件工程相关专业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硕士及以上学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论基础扎实，对机械工程类专业课程熟悉，有一定科研能力。对机械设计与制造相关技术熟悉，具备讲授机械类相关专业课程及指导机床实训的能力，熟悉机械加工设备，能从事计算机辅助设计与制造，具有高级工及以上职业资格证书，年龄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岁以下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719573</w:t>
            </w:r>
          </w:p>
        </w:tc>
      </w:tr>
    </w:tbl>
    <w:p>
      <w:pPr>
        <w:pStyle w:val="Normal"/>
        <w:spacing w:lineRule="auto" w:line="360"/>
        <w:ind w:firstLine="600"/>
        <w:jc w:val="left"/>
        <w:rPr>
          <w:sz w:val="24"/>
        </w:rPr>
      </w:pPr>
      <w:r>
        <w:rPr>
          <w:sz w:val="24"/>
        </w:rPr>
      </w:r>
    </w:p>
    <w:tbl>
      <w:tblPr>
        <w:tblW w:w="14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689"/>
        <w:gridCol w:w="680"/>
        <w:gridCol w:w="1411"/>
        <w:gridCol w:w="1108"/>
        <w:gridCol w:w="1095"/>
        <w:gridCol w:w="675"/>
        <w:gridCol w:w="1185"/>
        <w:gridCol w:w="898"/>
        <w:gridCol w:w="4678"/>
        <w:gridCol w:w="1110"/>
      </w:tblGrid>
      <w:tr>
        <w:trPr>
          <w:trHeight w:val="482" w:hRule="exact"/>
        </w:trPr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招聘单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招聘部门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招聘岗位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招聘人数</w:t>
            </w:r>
          </w:p>
        </w:tc>
        <w:tc>
          <w:tcPr>
            <w:tcW w:w="6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招聘条件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招聘部门电话</w:t>
            </w:r>
          </w:p>
        </w:tc>
      </w:tr>
      <w:tr>
        <w:trPr>
          <w:trHeight w:val="773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性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招聘总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代码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代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介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或学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08" w:hRule="exact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天津机电职业技术学院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财政补助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院长办公室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国际交流与合作处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岗位</w:t>
            </w:r>
            <w:r>
              <w:rPr>
                <w:sz w:val="18"/>
                <w:szCs w:val="18"/>
              </w:rPr>
              <w:t>--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担</w:t>
            </w:r>
            <w:r>
              <w:rPr>
                <w:rFonts w:ascii="宋体" w:hAnsi="宋体" w:cs="宋体"/>
                <w:bCs/>
                <w:szCs w:val="21"/>
              </w:rPr>
              <w:t>文字材料撰写等</w:t>
            </w:r>
            <w:r>
              <w:rPr>
                <w:szCs w:val="21"/>
              </w:rPr>
              <w:t>工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职业技术教育、经济学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、新闻传播学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相关专业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硕士及以上学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具有较强的语言文字表达能力与组织协调能力；具有三年以上工作经历；熟练掌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WOR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EXCE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PT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等办公软件使用方法，具备较强的信息技术应用能力；具备一定的管理、协调和沟通能力，执行力强。年龄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岁以下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719573</w:t>
            </w:r>
          </w:p>
        </w:tc>
      </w:tr>
      <w:tr>
        <w:trPr>
          <w:trHeight w:val="2620" w:hRule="exac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生处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岗位</w:t>
            </w:r>
            <w:r>
              <w:rPr>
                <w:sz w:val="18"/>
                <w:szCs w:val="18"/>
              </w:rPr>
              <w:t>--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承担学生辅导员相关工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FF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马克思主义理论、哲学、政治性、教育学、机械工程、电气工程、软件工程相关专业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硕士及以上学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共党员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含预备党员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，具有较强的文字写作能力和语言表达能力，能够熟练使用计算机和互联网络；热爱辅导员工作，关爱学生，有较强的工作责任心，有志于长期从事辅导员工作。年龄在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以下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719573</w:t>
            </w:r>
          </w:p>
        </w:tc>
      </w:tr>
      <w:tr>
        <w:trPr>
          <w:trHeight w:val="2130" w:hRule="exac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质量管理处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岗位</w:t>
            </w:r>
            <w:r>
              <w:rPr>
                <w:sz w:val="18"/>
                <w:szCs w:val="18"/>
              </w:rPr>
              <w:t>--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担管理体系运行相关工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教育学、管理学及相关专业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硕士及以上学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具有较丰富的专业知识和管理经验，较强的人际交往和沟通能力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有责任心，执行力强。熟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ISO90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质量管理体系，熟练掌握常用办公软件。有一定的文字功底和较强的学习能力。年龄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岁以下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719573</w:t>
            </w:r>
          </w:p>
        </w:tc>
      </w:tr>
    </w:tbl>
    <w:p>
      <w:pPr>
        <w:pStyle w:val="Normal"/>
        <w:spacing w:lineRule="auto" w:line="360"/>
        <w:ind w:firstLine="600"/>
        <w:jc w:val="left"/>
        <w:rPr>
          <w:sz w:val="24"/>
        </w:rPr>
      </w:pPr>
      <w:r>
        <w:rPr>
          <w:sz w:val="24"/>
        </w:rPr>
        <w:t>编制部门审核结果：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增人计划审批结果：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呈报日期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8.10.25</w:t>
      </w:r>
    </w:p>
    <w:p>
      <w:pPr>
        <w:pStyle w:val="Normal"/>
        <w:spacing w:lineRule="auto" w:line="360"/>
        <w:ind w:firstLine="600"/>
        <w:jc w:val="left"/>
        <w:rPr/>
      </w:pPr>
      <w:r>
        <w:rPr>
          <w:sz w:val="24"/>
        </w:rPr>
        <w:t>联系人：曹老师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022-58719573                </w:t>
      </w:r>
      <w:r>
        <w:rPr>
          <w:sz w:val="24"/>
        </w:rPr>
        <w:t>电子邮箱：</w:t>
      </w:r>
      <w:r>
        <w:rPr/>
        <w:t>suoyuanhr@163.com</w:t>
      </w:r>
    </w:p>
    <w:sectPr>
      <w:type w:val="nextPage"/>
      <w:pgSz w:orient="landscape" w:w="17018" w:h="11906"/>
      <w:pgMar w:left="567" w:right="590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3CharChar">
    <w:name w:val="Char Char3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3">
    <w:name w:val="Char Char3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3CharChar1">
    <w:name w:val="Char Char3 Char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5:40:00Z</dcterms:created>
  <dc:creator>微软中国</dc:creator>
  <dc:description/>
  <dc:language>en-US</dc:language>
  <cp:lastModifiedBy>晴天真好</cp:lastModifiedBy>
  <cp:lastPrinted>2018-10-18T14:18:00Z</cp:lastPrinted>
  <dcterms:modified xsi:type="dcterms:W3CDTF">2018-10-29T08:14:54Z</dcterms:modified>
  <cp:revision>4</cp:revision>
  <dc:subject/>
  <dc:title>事业单位公开招聘工作人员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