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56"/>
        <w:jc w:val="center"/>
        <w:rPr/>
      </w:pPr>
      <w:r>
        <w:rPr/>
        <w:t>海南省林业局</w:t>
      </w:r>
      <w:r>
        <w:rPr/>
        <w:t>2018</w:t>
      </w:r>
      <w:r>
        <w:rPr/>
        <w:t>年公开招聘所属事业单位工作人员岗位表</w:t>
      </w:r>
    </w:p>
    <w:tbl>
      <w:tblPr>
        <w:tblW w:w="2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8"/>
        <w:gridCol w:w="587"/>
        <w:gridCol w:w="1843"/>
        <w:gridCol w:w="1417"/>
        <w:gridCol w:w="851"/>
        <w:gridCol w:w="708"/>
        <w:gridCol w:w="709"/>
        <w:gridCol w:w="1134"/>
        <w:gridCol w:w="992"/>
        <w:gridCol w:w="993"/>
        <w:gridCol w:w="992"/>
        <w:gridCol w:w="993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450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78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额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技术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业技能资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南省生态公益林管理中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会计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森林生态、森林经理等方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硕士研究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能熟练使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cgi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者，有林业相关工作经验者优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0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林木种子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总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种苗培育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硕士研究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级职称及以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406" w:hRule="exac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鹦哥岭省级自然保护区管理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研监测科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物学、植物学、植物保护、生态学、地理信息系统和林学等林业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职称和工作经验者优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12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办公室综合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行政管理、文秘、人力资源与社会保障学、生态学和林学等林业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职称和工作经验者优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技术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、电子信息工程、信息管理与信息技术等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职称和工作经验者优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鹦哥岭动植物博物馆管理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学与博物馆学、动物学、信息技术、植物学和林学等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职称和工作经验者优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尖峰岭林业局（海南尖峰岭国家级自然保护区管理局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理信息系统和计算机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能熟练操作和应用地理信息系统软件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I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）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（财务会计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会计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熟悉财务、会计方面法规政策和电算化财务会计应用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（文秘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秘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较强的公文、文章写作能力，较强的口语表达能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霸王岭林业局 （海南霸王岭国家级自然保护区管理局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秘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、学位不设限定条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（学）、财务会计、财务管理等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、学位不设限定条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产项目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园林设计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、学位不设限定条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吊罗山林业局 （海南吊罗山国家级自然保护区管理局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相关职称证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黎母山林场（海南黎母山省级自然保护区管理站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划财务科财务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猴猕岭林场（海南猴猕岭省级自然保护区管理站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资源保护科专技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办公室会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通什林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初级职称及以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  <w:tc>
          <w:tcPr>
            <w:tcW w:w="14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4:00Z</dcterms:created>
  <dc:creator>赖泳文</dc:creator>
  <dc:description/>
  <cp:keywords/>
  <dc:language>en-US</dc:language>
  <cp:lastModifiedBy>麦匡耀</cp:lastModifiedBy>
  <dcterms:modified xsi:type="dcterms:W3CDTF">2018-11-06T03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