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费用减免登记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号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减免依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357" w:hanging="357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城市低保人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建档立卡贫困家庭人员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诚信承诺书</w:t>
            </w:r>
          </w:p>
        </w:tc>
      </w:tr>
      <w:tr>
        <w:trPr>
          <w:trHeight w:val="249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left"/>
              <w:rPr/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本人提交的申请减免费用材料真实有效，符合相关减免条件和要求。本人已经周知考场规则和公务员考试录用违纪违规行为处理办法；考试当天，保证遵守考场规则，若有违反，愿按相关规定接受处理。</w:t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已在报名确认系统上传了本人照片并选择居住地。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完全了解有关规定后在诚信承诺书上签字（用黑色墨水笔）。</w:t>
      </w:r>
    </w:p>
    <w:p>
      <w:pPr>
        <w:pStyle w:val="Normal"/>
        <w:spacing w:lineRule="exact" w:line="400"/>
        <w:ind w:firstLine="465"/>
        <w:rPr/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在减免依据一栏中请选择建档立卡贫困家庭人员或城市低保人员，在前面的方框中划“√”。</w:t>
      </w:r>
    </w:p>
    <w:sectPr>
      <w:footerReference w:type="default" r:id="rId2"/>
      <w:type w:val="nextPage"/>
      <w:pgSz w:w="11906" w:h="16838"/>
      <w:pgMar w:left="1474" w:right="1588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2:00Z</dcterms:created>
  <dc:creator>12122</dc:creator>
  <dc:description/>
  <cp:keywords/>
  <dc:language>en-US</dc:language>
  <cp:lastModifiedBy>zhuren-n</cp:lastModifiedBy>
  <dcterms:modified xsi:type="dcterms:W3CDTF">2018-11-06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