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海南省文化艺术学校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仿宋" w:hAnsi="仿宋"/>
          <w:b/>
          <w:kern w:val="0"/>
          <w:sz w:val="36"/>
          <w:szCs w:val="36"/>
        </w:rPr>
        <w:t>2018</w:t>
      </w:r>
      <w:r>
        <w:rPr>
          <w:rFonts w:ascii="仿宋" w:hAnsi="仿宋" w:cs="宋体" w:eastAsia="仿宋"/>
          <w:b/>
          <w:kern w:val="0"/>
          <w:sz w:val="36"/>
          <w:szCs w:val="36"/>
        </w:rPr>
        <w:t>年公开招聘人员计划表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FangSong_GB2312;仿宋"/>
          <w:b/>
          <w:b/>
          <w:kern w:val="0"/>
          <w:sz w:val="32"/>
          <w:szCs w:val="32"/>
        </w:rPr>
      </w:pPr>
      <w:r>
        <w:rPr>
          <w:rFonts w:eastAsia="仿宋" w:cs="FangSong_GB2312;仿宋" w:ascii="仿宋" w:hAnsi="仿宋"/>
          <w:b/>
          <w:kern w:val="0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8"/>
        <w:gridCol w:w="452"/>
        <w:gridCol w:w="452"/>
        <w:gridCol w:w="535"/>
        <w:gridCol w:w="2265"/>
        <w:gridCol w:w="851"/>
        <w:gridCol w:w="1842"/>
        <w:gridCol w:w="248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4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课教研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  教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语文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以上学历，硕士及以上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高中或中职语文教师资格证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须为师范类专业毕业，如为非应届毕业生，需提供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及以上本学科教学工作经历证明，熟悉中学语文教材，能熟练运用现代信息化教学手段进行教学。</w:t>
            </w:r>
          </w:p>
        </w:tc>
      </w:tr>
      <w:tr>
        <w:trPr>
          <w:trHeight w:val="15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课教研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  教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数学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以上学历，硕士及以上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高中或中职数学教师资格证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须为师范类专业毕业，如为非应届毕业生，需提供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及以上本学科教学工作经历证明，熟悉中学数学教材，能熟练运用现代信息化教学手段进行教学。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课教研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  教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英语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以上学历，硕士及以上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高中或中职英语教师资格证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须为师范类专业毕业，如为非应届毕业生，需提供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及以上本学科教学工作经历证明，熟悉中学英语教材，能熟练运用现代信息化教学手段进行教学。</w:t>
            </w:r>
          </w:p>
        </w:tc>
      </w:tr>
      <w:tr>
        <w:trPr>
          <w:trHeight w:val="1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学本科及以上学历、学士及以上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承担文秘、行政工作，有良好的文字功底，组织协调能力强，熟悉事业单位行政管理工作，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工作经验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提供工作证明材料</w:t>
            </w:r>
          </w:p>
        </w:tc>
      </w:tr>
      <w:tr>
        <w:trPr>
          <w:trHeight w:val="19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建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、电子信息科学与技术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学本科及以上学历、学士及以上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承担学校信息化项目建设，维护管理校核心系统，有一定的文字功底，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工作经验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提供工作证明材料</w:t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年龄计算截止时间为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。即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周岁为</w:t>
      </w:r>
      <w:r>
        <w:rPr>
          <w:rFonts w:eastAsia="仿宋" w:cs="仿宋" w:ascii="仿宋" w:hAnsi="仿宋"/>
          <w:kern w:val="0"/>
          <w:sz w:val="32"/>
          <w:szCs w:val="32"/>
        </w:rPr>
        <w:t>198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间出生；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周岁为</w:t>
      </w:r>
      <w:r>
        <w:rPr>
          <w:rFonts w:eastAsia="仿宋" w:cs="仿宋" w:ascii="仿宋" w:hAnsi="仿宋"/>
          <w:kern w:val="0"/>
          <w:sz w:val="32"/>
          <w:szCs w:val="32"/>
        </w:rPr>
        <w:t>197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间出生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招聘岗位专业类别参考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海南省考试录用公务员专业参考目录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易长贵</dc:creator>
  <dc:description/>
  <dc:language>en-US</dc:language>
  <cp:lastModifiedBy>易长贵</cp:lastModifiedBy>
  <dcterms:modified xsi:type="dcterms:W3CDTF">2018-11-07T10:41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