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本人自愿报考</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海南省“聚四方之才”招聘会事业单位公开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本人保证于正式聘用前提供毕业证和学位证（职位有学位要求的同时提供学位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本人如属社会在职人员，保证在海南省</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   月   日</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6T03: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