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sz w:val="24"/>
        </w:rPr>
        <w:t>报名序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全日制教育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应届毕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硕士研究生</w:t>
      </w:r>
      <w:r>
        <w:rPr>
          <w:b/>
          <w:sz w:val="36"/>
          <w:szCs w:val="36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649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54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取得或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前即将取得全日制本科及以上学历、学位情况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市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教师资格情况</w:t>
            </w:r>
          </w:p>
        </w:tc>
        <w:tc>
          <w:tcPr>
            <w:tcW w:w="6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555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未取得证的报考人员不填）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证书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起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学习工作经历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cs="宋体" w:ascii="宋体" w:hAnsi="宋体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获奖情况</w:t>
            </w:r>
          </w:p>
        </w:tc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承诺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①考生取得学历学位由高往低填写；②上表报名序号考生不写</w:t>
            </w:r>
            <w:r>
              <w:rPr>
                <w:rFonts w:ascii="宋体" w:hAnsi="宋体" w:cs="宋体"/>
                <w:szCs w:val="21"/>
                <w:lang w:eastAsia="zh-CN"/>
              </w:rPr>
              <w:t>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286" w:gutter="0" w:header="0" w:top="1440" w:footer="0" w:bottom="9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metaoriginaltag">
    <w:name w:val="rich_media_meta meta_original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7:00Z</dcterms:created>
  <dc:creator>微软用户</dc:creator>
  <dc:description/>
  <dc:language>en-US</dc:language>
  <cp:lastModifiedBy>zwy8080</cp:lastModifiedBy>
  <cp:lastPrinted>2017-12-18T15:32:00Z</cp:lastPrinted>
  <dcterms:modified xsi:type="dcterms:W3CDTF">2018-11-05T08:47:44Z</dcterms:modified>
  <cp:revision>1</cp:revision>
  <dc:subject/>
  <dc:title> 省锡中公开招聘2017届硕士及以上学位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