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专职辅导员招聘（心理健康教育岗位）申  请  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4"/>
        <w:gridCol w:w="835"/>
        <w:gridCol w:w="535"/>
        <w:gridCol w:w="730"/>
        <w:gridCol w:w="1486"/>
        <w:gridCol w:w="1440"/>
        <w:gridCol w:w="1702"/>
      </w:tblGrid>
      <w:tr>
        <w:trPr>
          <w:trHeight w:val="4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精通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要学生干部、辅导员工作、心理健康教育与咨询工作等经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奖惩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发表论文、论著题目，刊物名称或出版社名称（卷期页），发表时间，本人排序等）</w:t>
            </w:r>
          </w:p>
          <w:p>
            <w:pPr>
              <w:pStyle w:val="Normal"/>
              <w:spacing w:lineRule="exact" w:line="400"/>
              <w:ind w:left="1151" w:hanging="11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心理健康教育与咨询工作的认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cs="宋体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1646"/>
              <w:rPr>
                <w:rFonts w:cs="宋体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2696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人签字（现场确认时签）：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1170" w:hanging="1170"/>
        <w:jc w:val="left"/>
        <w:rPr/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聘类别只能选择一项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5:00Z</dcterms:created>
  <dc:creator>Administrator</dc:creator>
  <dc:description/>
  <dc:language>en-US</dc:language>
  <cp:lastModifiedBy>hp</cp:lastModifiedBy>
  <dcterms:modified xsi:type="dcterms:W3CDTF">2018-12-10T01:3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