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附件</w:t>
      </w:r>
    </w:p>
    <w:p>
      <w:pPr>
        <w:pStyle w:val="Normal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kern w:val="0"/>
          <w:sz w:val="44"/>
          <w:szCs w:val="44"/>
        </w:rPr>
        <w:t>报考海南省“聚四方之才”招聘会公务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kern w:val="0"/>
          <w:sz w:val="44"/>
          <w:szCs w:val="44"/>
        </w:rPr>
        <w:t>诚信承诺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仿宋" w:cs="Calibri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身份证号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承诺日期：    年   月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</w:rPr>
        <w:t>（注：承诺人、身份证号码以及承诺日期必须手写，承诺人签名处打印后由承诺人签字并加按手印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b/>
          <w:b/>
          <w:bCs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over2">
    <w:name w:val="hover2"/>
    <w:qFormat/>
    <w:rPr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3:00Z</dcterms:created>
  <dc:creator>Administrator</dc:creator>
  <dc:description/>
  <dc:language>en-US</dc:language>
  <cp:lastModifiedBy>= =</cp:lastModifiedBy>
  <cp:lastPrinted>2018-07-06T11:07:00Z</cp:lastPrinted>
  <dcterms:modified xsi:type="dcterms:W3CDTF">2019-01-10T09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