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/>
      </w:pPr>
      <w:r>
        <w:rPr/>
        <w:t>三都区综合行政执法大队队员招录审批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8"/>
        <w:gridCol w:w="9"/>
        <w:gridCol w:w="1256"/>
        <w:gridCol w:w="1352"/>
        <w:gridCol w:w="1347"/>
        <w:gridCol w:w="1349"/>
        <w:gridCol w:w="1350"/>
        <w:gridCol w:w="1704"/>
      </w:tblGrid>
      <w:tr>
        <w:trPr>
          <w:trHeight w:val="58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厘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4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365"/>
        <w:gridCol w:w="1391"/>
        <w:gridCol w:w="4435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法大队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部门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事处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2098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61">
    <w:name w:val="style61"/>
    <w:basedOn w:val="Style14"/>
    <w:qFormat/>
    <w:rPr>
      <w:sz w:val="36"/>
      <w:szCs w:val="3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0:00Z</dcterms:created>
  <dc:creator>政法办管理员</dc:creator>
  <dc:description/>
  <cp:keywords/>
  <dc:language>en-US</dc:language>
  <cp:lastModifiedBy>Administrator</cp:lastModifiedBy>
  <cp:lastPrinted>2015-01-01T16:41:00Z</cp:lastPrinted>
  <dcterms:modified xsi:type="dcterms:W3CDTF">2019-01-16T06:17:00Z</dcterms:modified>
  <cp:revision>3</cp:revision>
  <dc:subject/>
  <dc:title>洋浦城市综合执法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{F0C69EE9-A79B-47F5-9AF2-D0381A93D2E1}">
    <vt:lpwstr>{F0C69EE9-A79B-47F5-9AF2-D0381A93D2E1}</vt:lpwstr>
  </property>
</Properties>
</file>