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  <w:lang w:eastAsia="zh-CN"/>
        </w:rPr>
        <w:t>三沙海洋气象短波电台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>公开招聘报名登记表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21"/>
        <w:gridCol w:w="1004"/>
        <w:gridCol w:w="63"/>
        <w:gridCol w:w="180"/>
        <w:gridCol w:w="354"/>
        <w:gridCol w:w="696"/>
        <w:gridCol w:w="390"/>
        <w:gridCol w:w="526"/>
        <w:gridCol w:w="269"/>
        <w:gridCol w:w="285"/>
        <w:gridCol w:w="579"/>
        <w:gridCol w:w="126"/>
        <w:gridCol w:w="868"/>
        <w:gridCol w:w="252"/>
        <w:gridCol w:w="1428"/>
      </w:tblGrid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应聘岗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职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近期相片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电子相片）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籍贯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历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民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户籍地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政治面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婚姻状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身份证号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出生年月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联系地址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0" w:hanging="0"/>
              <w:jc w:val="center"/>
              <w:rPr/>
            </w:pPr>
            <w:r>
              <w:rPr/>
              <w:t>邮编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本人手机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0" w:hanging="0"/>
              <w:jc w:val="center"/>
              <w:rPr/>
            </w:pPr>
            <w:r>
              <w:rPr/>
              <w:t>固定电话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工作单位或学校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岗位（职务）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习、工作时间</w:t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7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大专院校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所学专业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毕业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本科院校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所学专业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毕业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</w:rPr>
            </w:pPr>
            <w:r>
              <w:rPr/>
              <w:t>硕研院校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所学专业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毕业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获得称职或资格</w:t>
            </w:r>
          </w:p>
        </w:tc>
        <w:tc>
          <w:tcPr>
            <w:tcW w:w="7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01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推荐</w:t>
            </w:r>
          </w:p>
        </w:tc>
        <w:tc>
          <w:tcPr>
            <w:tcW w:w="7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8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本人承诺：</w:t>
            </w:r>
            <w:r>
              <w:rPr>
                <w:szCs w:val="21"/>
              </w:rPr>
              <w:t>本表信息全部属实，并愿意承担由于上述信息虚假带来的一切责任和后果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5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查</w:t>
            </w:r>
          </w:p>
        </w:tc>
        <w:tc>
          <w:tcPr>
            <w:tcW w:w="784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 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8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相关材料（包括身份证、毕业证、学位证、半身免冠照片和相关职业资格证书等证件的电子扫描件或照片），请随《报名表》压缩，发送至邮箱：</w:t>
            </w:r>
            <w:r>
              <w:rPr>
                <w:lang w:val="en-US" w:eastAsia="zh-CN"/>
              </w:rPr>
              <w:t>sanshaqx</w:t>
            </w:r>
            <w:r>
              <w:rPr/>
              <w:t>@</w:t>
            </w:r>
            <w:r>
              <w:rPr>
                <w:lang w:val="en-US" w:eastAsia="zh-CN"/>
              </w:rPr>
              <w:t>163.com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color w:val="444444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15:00Z</dcterms:created>
  <dc:creator>周海霞</dc:creator>
  <dc:description/>
  <dc:language>en-US</dc:language>
  <cp:lastModifiedBy>lenovo</cp:lastModifiedBy>
  <dcterms:modified xsi:type="dcterms:W3CDTF">2019-01-18T03:17:36Z</dcterms:modified>
  <cp:revision>2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