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</w:rPr>
        <w:t xml:space="preserve"> </w:t>
      </w:r>
      <w:r>
        <w:rPr/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user</cp:lastModifiedBy>
  <cp:lastPrinted>2016-01-20T22:09:00Z</cp:lastPrinted>
  <dcterms:modified xsi:type="dcterms:W3CDTF">2019-01-24T02:41:00Z</dcterms:modified>
  <cp:revision>17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