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/>
      </w:pPr>
      <w:r>
        <w:rPr/>
        <w:t>附件</w:t>
      </w:r>
      <w:r>
        <w:rPr/>
        <w:t>1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996"/>
        <w:gridCol w:w="1200"/>
        <w:gridCol w:w="2177"/>
        <w:gridCol w:w="1245"/>
        <w:gridCol w:w="1440"/>
      </w:tblGrid>
      <w:tr>
        <w:trPr>
          <w:trHeight w:val="1275" w:hRule="atLeast"/>
        </w:trPr>
        <w:tc>
          <w:tcPr>
            <w:tcW w:w="93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农业农村部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年度考试录用公务员面试分数线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及进入面试人选名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人员名单按准考证号排序）</w:t>
            </w:r>
          </w:p>
        </w:tc>
      </w:tr>
      <w:tr>
        <w:trPr>
          <w:trHeight w:val="8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及代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面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分数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面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田建设管理司高标准农田处（农田水利处）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011002100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9.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姜钧严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120116071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陈乃嘉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230102031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征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230103042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陈晨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320106201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邓姣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330402021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机关党委纪委办公室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011002200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滑凌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110823032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雯雯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111106260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耀辉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410106022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郭利波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410301260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天萌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410302070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离退休干部局综合处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011002300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1.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鲁媛源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111106222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林兆艳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321041752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肖墈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370103060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郑明洁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411901122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倩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440102110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离退休干部局和平里工作处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011002300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17.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晓曼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110701241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秀琳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110713182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晟旭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110807010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侯丽媛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110823041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明龙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111705020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spacing w:val="8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8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10:00Z</dcterms:created>
  <dc:creator>pzh</dc:creator>
  <dc:description/>
  <cp:keywords/>
  <dc:language>en-US</dc:language>
  <cp:lastModifiedBy>李见卿</cp:lastModifiedBy>
  <cp:lastPrinted>2018-02-06T10:11:00Z</cp:lastPrinted>
  <dcterms:modified xsi:type="dcterms:W3CDTF">2019-01-25T06:11:00Z</dcterms:modified>
  <cp:revision>6</cp:revision>
  <dc:subject/>
  <dc:title>农业部2010年度考试录用公务员面试公告</dc:title>
</cp:coreProperties>
</file>