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放弃专业考试和面试声明书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位（职位代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，公共科目笔试成绩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分，已进入该职位专业考试和面试范围，现本人自愿放弃参加专业考试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签字）：        </w:t>
      </w:r>
    </w:p>
    <w:p>
      <w:pPr>
        <w:pStyle w:val="Normal"/>
        <w:ind w:right="160" w:firstLine="51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user</cp:lastModifiedBy>
  <dcterms:modified xsi:type="dcterms:W3CDTF">2019-01-23T08:51:00Z</dcterms:modified>
  <cp:revision>17</cp:revision>
  <dc:subject/>
  <dc:title>放弃专业考试和面试声明书</dc:title>
</cp:coreProperties>
</file>