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62"/>
        <w:gridCol w:w="1620"/>
        <w:gridCol w:w="1005"/>
        <w:gridCol w:w="360"/>
        <w:gridCol w:w="1170"/>
        <w:gridCol w:w="1185"/>
        <w:gridCol w:w="135"/>
        <w:gridCol w:w="720"/>
        <w:gridCol w:w="750"/>
        <w:gridCol w:w="1740"/>
      </w:tblGrid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应 聘 登 记 表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填表日期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希望及领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可到岗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南方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格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社工资格证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心理咨询师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ind w:firstLine="84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证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住址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及工作经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年月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院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3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校经验（职责内容、成就、奖惩）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及自我评价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指间流沙</cp:lastModifiedBy>
  <dcterms:modified xsi:type="dcterms:W3CDTF">2017-12-07T0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