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32"/>
          <w:szCs w:val="32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检通用标准（试行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18-05-26T19:18:00Z</cp:lastPrinted>
  <dcterms:modified xsi:type="dcterms:W3CDTF">2018-07-13T13:0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