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szCs w:val="32"/>
        </w:rPr>
        <w:t>博湖县面向社会公开招聘便民警务站工作人员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dc:language>en-US</dc:language>
  <cp:lastModifiedBy>博湖县公安局办公室传真收发</cp:lastModifiedBy>
  <cp:lastPrinted>2018-08-11T20:17:00Z</cp:lastPrinted>
  <dcterms:modified xsi:type="dcterms:W3CDTF">2018-08-11T12:17:44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