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新疆维吾尔自治区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2013"/>
        <w:gridCol w:w="1285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伊宁市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1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0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仇婉婷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3016017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伊宁市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1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3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罗婉榕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53013909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奎屯市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2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8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嘉敏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5010708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沙湾县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14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97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利华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0823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阿拉山口市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23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瑞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14012023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阿拉山口市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23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黄雅熙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50012021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克拉玛依市独山子区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27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4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司晓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2011113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克拉玛依市白碱滩区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28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2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53015961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呼图壁县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3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曹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12412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呼图壁县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3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豆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2011310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玛纳斯县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36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99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胡照香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2033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玛纳斯县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36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99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高怡玮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401275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乌鲁木齐市天山区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37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8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齐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501060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乌鲁木齐市沙依巴克区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38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赵莉娟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20361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乌鲁木齐市沙依巴克区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38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孙舒曼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5010923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乌鲁木齐市水磨沟区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39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eastAsia="´Times New Roman´;宋体" w:cs="´Times New Roman´;宋体" w:ascii="´Times New Roman´;宋体" w:hAnsi="´Times New Roman´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0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李俊成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11520062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乌鲁木齐市水磨沟区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39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0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马秀梅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0812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乌鲁木齐市米东区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40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6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封慧茹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5011302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库尔勒市税务局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49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eastAsia="´Times New Roman´;宋体" w:cs="´Times New Roman´;宋体" w:ascii="´Times New Roman´;宋体" w:hAnsi="´Times New Roman´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3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智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5010254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阿拉尔税务局基层单位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93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3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银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5010220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阿拉尔税务局基层单位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93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3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田玉静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5011109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双河税务局基层单位科员（一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96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5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兴隆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6060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乌鲁木齐经济技术开发区税务局基层单位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97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7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汪雅倩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5011222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乌鲁木齐高新产业开发区税务局基层单位科员（三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98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9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马雨婷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51001019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乌鲁木齐高新产业开发区税务局基层单位科员（三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98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9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马洁飞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53010151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乌鲁木齐高新产业开发区税务局基层单位科员（四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98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6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石珏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3011426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乌鲁木齐高新产业开发区税务局基层单位科员（四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98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6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甘宁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5010910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新疆维吾尔自治区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991-2681523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新疆维吾尔自治区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9-02-23T16:29:00Z</cp:lastPrinted>
  <dcterms:modified xsi:type="dcterms:W3CDTF">2019-02-25T08:21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