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480"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</w:rPr>
        <w:t>附件三：自治区事业单位面向社会公开招聘工作人员体检通用标准（试行）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遇有下列情况之一的，排除心脏病理性改变，合格：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（一）心脏听诊有生理性杂音；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（二）每分钟少于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次的偶发期前收缩（有心肌炎史者从严掌握）；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（三）心率每分钟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5O-60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次或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100-110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（四）心电图有异常的其他情况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二条 血压在下列范围内，合格：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收缩压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90mmHg-140mmHg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12.00-18.66Kpa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舒张压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 xml:space="preserve">60mmHg-90mmHg 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8.00-12.00Kpa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三条 血液病，不合格。单纯性缺铁性贫血，血红蛋白男性高于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90g/L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、女性高于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80g/L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，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四条 结核病不合格。但下列情况合格：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（一）原发性肺结核、继发性肺结核、结核性胸膜炎，临床治愈后稳定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年无变化者；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（二）肺外结核病：肾结核、骨结核、腹膜结核、淋巴结核等，临床治愈后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年无复发，经专科医院检查无变化者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五条 慢性支气管炎伴阻塞性肺气肿、支气管扩张、支气管哮喘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六条 严重慢性胃、肠疾病，不合格。胃溃疡或十二指肠溃疡已愈合，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年内无出血史，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年以上无症状者，合格；胃次全切除术后无严重并发症者，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七条 各种急慢性肝炎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八条 各种恶性肿瘤和肝硬化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九条 急慢性肾炎、慢性肾盂肾炎、多囊肾、肾功能不全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十条 糖尿病、尿崩症、肢端肥大症等内分泌系统疾病，不合格。甲状腺功能亢进治愈后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年无症状和体征者，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十二条 红斑狼疮、皮肌炎和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十三条 晚期血吸虫病，晚期血丝虫病兼有橡皮肿或有乳糜尿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十四条 颅骨缺损、颅内异物存留、颅脑畸形、脑外伤后综合征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十五条 严重的慢性骨髓炎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十六条 三度单纯性甲状腺肿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十七条 有梗阻的胆结石或泌尿系结石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十八条 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十九条 双眼矫正视力均低于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0.8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（标准对数视力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4.9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）或有明显视功能损害眼病者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二十条 双耳均有听力障碍，在佩戴助听器情况下，双耳在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米以内耳语仍听不见者，不合格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第二十一条 未纳入体检标准，影响正常履行职责的其他严重疾病，不合格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02T02:18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