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应聘报名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9"/>
        <w:gridCol w:w="1083"/>
        <w:gridCol w:w="191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8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0:00Z</dcterms:created>
  <dc:creator>姜永亮(拟稿)</dc:creator>
  <dc:description/>
  <dc:language>en-US</dc:language>
  <cp:lastModifiedBy>Administrator</cp:lastModifiedBy>
  <dcterms:modified xsi:type="dcterms:W3CDTF">2019-03-14T06:53:4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