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六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国家井冈山经济技术开发区消防救援大队公开招聘政府专职消防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rFonts w:ascii="黑体;SimHei" w:hAnsi="黑体;SimHei" w:eastAsia="黑体;SimHei"/>
          <w:szCs w:val="21"/>
        </w:rPr>
        <w:t>贴照片处</w:t>
      </w:r>
    </w:p>
    <w:p>
      <w:pPr>
        <w:pStyle w:val="Normal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身份证号：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6"/>
        <w:gridCol w:w="17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试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址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能测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安市外国语实验学校</w:t>
            </w:r>
          </w:p>
        </w:tc>
      </w:tr>
      <w:tr>
        <w:trPr>
          <w:trHeight w:val="2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测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开区消防大队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咨询电话：</w:t>
      </w:r>
      <w:r>
        <w:rPr>
          <w:rFonts w:cs="宋体;SimSun" w:ascii="宋体;SimSun" w:hAnsi="宋体;SimSun"/>
          <w:szCs w:val="21"/>
          <w:shd w:fill="FFFFFF" w:val="clear"/>
        </w:rPr>
        <w:t xml:space="preserve">0796-7115570    18770665567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江西省录（聘）用考试考场规则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一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开考前</w:t>
      </w:r>
      <w:r>
        <w:rPr>
          <w:szCs w:val="21"/>
        </w:rPr>
        <w:t>30</w:t>
      </w:r>
      <w:r>
        <w:rPr>
          <w:szCs w:val="21"/>
        </w:rPr>
        <w:t>分钟凭准考证和身份证经监考员查验无误后进入考场，持其它证件者不得进入考场。遗失身份证的，必须在考前持贴有与准考证同底照片的公安机关户籍证明，到经开区人力资源和社会保障局办理准考手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除携带水笔和圆珠笔、铅笔、</w:t>
      </w:r>
      <w:r>
        <w:rPr>
          <w:szCs w:val="21"/>
        </w:rPr>
        <w:t>2B</w:t>
      </w:r>
      <w:r>
        <w:rPr>
          <w:szCs w:val="21"/>
        </w:rPr>
        <w:t>铅笔、橡皮擦等文具外，不得将各种电子、通信、计算器、存储器、书籍、资料等物品带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座位。已带入的物品按监考员的要求放在指定位置，否则，视为作弊，该科目考试按零分处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始考试</w:t>
      </w:r>
      <w:r>
        <w:rPr>
          <w:szCs w:val="21"/>
        </w:rPr>
        <w:t>30</w:t>
      </w:r>
      <w:r>
        <w:rPr>
          <w:szCs w:val="21"/>
        </w:rPr>
        <w:t>分钟后，应试人员不得入场；考试期间，不得提前交卷、退场。</w:t>
      </w:r>
    </w:p>
    <w:p>
      <w:pPr>
        <w:pStyle w:val="Normal"/>
        <w:ind w:firstLine="420"/>
        <w:jc w:val="left"/>
        <w:rPr/>
      </w:pPr>
      <w:r>
        <w:rPr>
          <w:szCs w:val="21"/>
        </w:rPr>
        <w:t>第四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不得要求监考员解释试题，如遇字迹不清楚、页码序号不对、字迹模糊或答题卡有折皱、污点等为题，应举手询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五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应遵守考场纪律，保持考场安静。禁止场内吸烟，严禁交头接耳，抄袭他人答案或传阅试卷，不得窥视他人试卷、答题纸及其他答题材料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六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违反本规则或者由其他违纪行为，将依据《江西省录（聘）用考试人员违纪违规行为处理办法》予以处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江西省录（聘）用考试人员违纪违规行为处理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2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笔试期间，凡违反考场规则的行为均属违纪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2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应试人员在考场过程中有下列行为之一的，由考试机构或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招录部门给予其该科目考试成绩无效的处理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562" w:leader="none"/>
        </w:tabs>
        <w:rPr>
          <w:szCs w:val="21"/>
        </w:rPr>
      </w:pPr>
      <w:r>
        <w:rPr>
          <w:szCs w:val="21"/>
        </w:rPr>
        <w:t>将规定以外的物品带入考场且未按要求放在指定位置的；</w:t>
      </w:r>
    </w:p>
    <w:p>
      <w:pPr>
        <w:pStyle w:val="Normal"/>
        <w:ind w:left="1560" w:hanging="735"/>
        <w:rPr>
          <w:szCs w:val="21"/>
        </w:rPr>
      </w:pP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在指定位置参加考试的，或者未经工作人员允许擅自离开座位或者考场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2" w:leader="none"/>
        </w:tabs>
        <w:rPr>
          <w:szCs w:val="21"/>
        </w:rPr>
      </w:pPr>
      <w:r>
        <w:rPr>
          <w:szCs w:val="21"/>
        </w:rPr>
        <w:t>故意撕毁试卷、答题纸、答题卡，或将试卷、答题纸、答题卡带出考场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2" w:leader="none"/>
        </w:tabs>
        <w:rPr>
          <w:szCs w:val="21"/>
        </w:rPr>
      </w:pPr>
      <w:r>
        <w:rPr>
          <w:szCs w:val="21"/>
        </w:rPr>
        <w:t>在答卷（答题卡）上做特殊标记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562" w:leader="none"/>
        </w:tabs>
        <w:rPr>
          <w:szCs w:val="21"/>
        </w:rPr>
      </w:pPr>
      <w:r>
        <w:rPr>
          <w:szCs w:val="21"/>
        </w:rPr>
        <w:t>其他一般违纪违规行为。</w:t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试人员不服从监考员管理，无理取闹，扰乱考场秩序，辱骂监考员、其他应试人员以及威胁他人安全的，触及国家法律的，移交司法、公安部门处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42"/>
        </w:tabs>
        <w:ind w:left="114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2"/>
        </w:tabs>
        <w:ind w:left="15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855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1562"/>
        </w:tabs>
        <w:ind w:left="15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3-15T12:38:00Z</cp:lastPrinted>
  <dcterms:modified xsi:type="dcterms:W3CDTF">2019-03-15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