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TW" w:eastAsia="zh-TW"/>
        </w:rPr>
        <w:t>：</w:t>
      </w:r>
    </w:p>
    <w:p>
      <w:pPr>
        <w:pStyle w:val="A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zh-TW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zh-TW" w:eastAsia="zh-TW"/>
        </w:rPr>
        <w:t>201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zh-TW"/>
        </w:rPr>
        <w:t>9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zh-TW" w:eastAsia="zh-TW"/>
        </w:rPr>
        <w:t>年克拉玛依区公开招聘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zh-TW"/>
        </w:rPr>
        <w:t>事业性岗位工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zh-TW" w:eastAsia="zh-TW"/>
        </w:rPr>
        <w:t>人员职位表</w:t>
      </w:r>
    </w:p>
    <w:tbl>
      <w:tblPr>
        <w:tblW w:w="97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993"/>
        <w:gridCol w:w="850"/>
        <w:gridCol w:w="875"/>
        <w:gridCol w:w="850"/>
        <w:gridCol w:w="851"/>
        <w:gridCol w:w="1110"/>
        <w:gridCol w:w="1110"/>
        <w:gridCol w:w="1248"/>
        <w:gridCol w:w="1248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 w:eastAsia="zh-TW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 w:eastAsia="zh-TW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/>
              </w:rPr>
              <w:t>需求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 w:eastAsia="zh-TW"/>
              </w:rPr>
              <w:t>族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 w:eastAsia="zh-TW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 w:eastAsia="zh-TW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 w:eastAsia="zh-TW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 w:eastAsia="zh-TW"/>
              </w:rPr>
              <w:t>其他条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kern w:val="0"/>
                <w:szCs w:val="20"/>
                <w:lang w:val="zh-TW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color w:val="000000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color w:val="000000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5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国家承认的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 w:val="18"/>
                <w:szCs w:val="18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18"/>
                <w:szCs w:val="18"/>
                <w:lang w:val="zh-TW"/>
              </w:rPr>
              <w:t>复员转业军人、优秀协警可放宽至高中（含职业高中、技校）及以上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 w:val="18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 w:val="18"/>
                <w:szCs w:val="20"/>
                <w:lang w:val="zh-TW"/>
              </w:rPr>
            </w:r>
          </w:p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工作地点在小拐乡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color w:val="000000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color w:val="000000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40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国家承认的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color w:val="000000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color w:val="000000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5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国家承认的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5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 w:val="18"/>
                <w:szCs w:val="18"/>
                <w:lang w:val="zh-TW"/>
              </w:rPr>
              <w:t>复员转业军人、优秀协警可放宽至高中（含职业高中、技校）及以上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 w:val="18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 w:val="18"/>
                <w:szCs w:val="2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5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计算机类、电子信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5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懂维吾尔语，面试加试语言能力测试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5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懂哈萨克语，面试加试语言能力测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维吾尔族、哈萨克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5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外国语言文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5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0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计算机类、电子信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30</w:t>
            </w: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普通全日制大专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"/>
                <w:b/>
                <w:b/>
                <w:kern w:val="0"/>
                <w:szCs w:val="20"/>
                <w:lang w:val="zh-TW" w:eastAsia="zh-TW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kern w:val="0"/>
                <w:szCs w:val="2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0"/>
                <w:lang w:val="zh-TW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0"/>
                <w:lang w:val="zh-TW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0"/>
                <w:lang w:val="zh-TW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0"/>
                <w:lang w:val="zh-TW" w:eastAsia="zh-CN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方正小标宋简体"/>
                <w:kern w:val="0"/>
                <w:szCs w:val="20"/>
                <w:lang w:val="zh-TW"/>
              </w:rPr>
            </w:pPr>
            <w:r>
              <w:rPr>
                <w:rFonts w:eastAsia="仿宋_GB2312;仿宋" w:cs="方正小标宋简体" w:ascii="仿宋_GB2312;仿宋" w:hAnsi="仿宋_GB2312;仿宋"/>
                <w:kern w:val="0"/>
                <w:szCs w:val="20"/>
                <w:lang w:val="zh-TW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0"/>
                <w:lang w:val="zh-TW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0"/>
                <w:lang w:val="zh-TW" w:eastAsia="zh-TW"/>
              </w:rPr>
              <w:t>中共党员，且从事过党务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0"/>
                <w:lang w:val="zh-TW" w:eastAsia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0"/>
                <w:lang w:val="zh-TW" w:eastAsia="zh-TW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小标宋简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国家承认的大专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Quote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0"/>
                <w:lang w:val="zh-TW" w:eastAsia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0"/>
                <w:lang w:val="zh-TW" w:eastAsia="zh-T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0"/>
                <w:lang w:val="zh-TW" w:eastAsia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0"/>
                <w:lang w:val="zh-TW" w:eastAsia="zh-TW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周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/>
              </w:rPr>
              <w:t>财税学类、会计审计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0"/>
                <w:lang w:val="zh-TW" w:eastAsia="zh-T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0"/>
                <w:lang w:val="zh-TW" w:eastAsia="zh-TW"/>
              </w:rPr>
              <w:t>普通全日制本科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0"/>
                <w:lang w:val="zh-TW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0"/>
                <w:lang w:val="zh-TW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0"/>
                <w:lang w:val="zh-TW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0"/>
                <w:lang w:val="zh-TW" w:eastAsia="zh-CN"/>
              </w:rPr>
            </w:r>
          </w:p>
        </w:tc>
      </w:tr>
    </w:tbl>
    <w:p>
      <w:pPr>
        <w:pStyle w:val="A"/>
        <w:spacing w:lineRule="exact" w:line="540"/>
        <w:jc w:val="center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  <w:lang w:eastAsia="en-US"/>
    </w:rPr>
  </w:style>
  <w:style w:type="character" w:styleId="Char1">
    <w:name w:val="批注框文本 Char"/>
    <w:basedOn w:val="Style14"/>
    <w:qFormat/>
    <w:rPr>
      <w:sz w:val="18"/>
      <w:szCs w:val="18"/>
      <w:lang w:eastAsia="en-US"/>
    </w:rPr>
  </w:style>
  <w:style w:type="character" w:styleId="Char2">
    <w:name w:val="页脚 Char"/>
    <w:basedOn w:val="Style14"/>
    <w:qFormat/>
    <w:rPr>
      <w:sz w:val="18"/>
      <w:szCs w:val="18"/>
      <w:lang w:eastAsia="en-US"/>
    </w:rPr>
  </w:style>
  <w:style w:type="character" w:styleId="Char3">
    <w:name w:val="引用 Char"/>
    <w:basedOn w:val="Style14"/>
    <w:qFormat/>
    <w:rPr>
      <w:i/>
      <w:iCs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4:00Z</dcterms:created>
  <dc:creator>xu fei</dc:creator>
  <dc:description/>
  <dc:language>en-US</dc:language>
  <cp:lastModifiedBy>Banr</cp:lastModifiedBy>
  <cp:lastPrinted>2019-03-05T16:45:00Z</cp:lastPrinted>
  <dcterms:modified xsi:type="dcterms:W3CDTF">2019-03-15T07:32:1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