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昌吉州事业单位引进急需紧缺专业人才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  <w:lang w:eastAsia="zh-CN"/>
        </w:rPr>
        <w:t>千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名硕士进昌吉”引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安</cp:lastModifiedBy>
  <cp:lastPrinted>2018-06-13T10:19:00Z</cp:lastPrinted>
  <dcterms:modified xsi:type="dcterms:W3CDTF">2019-03-19T10:03:19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