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5"/>
        <w:gridCol w:w="709"/>
        <w:gridCol w:w="567"/>
        <w:gridCol w:w="567"/>
        <w:gridCol w:w="142"/>
        <w:gridCol w:w="567"/>
        <w:gridCol w:w="283"/>
        <w:gridCol w:w="425"/>
        <w:gridCol w:w="284"/>
        <w:gridCol w:w="283"/>
        <w:gridCol w:w="567"/>
        <w:gridCol w:w="426"/>
        <w:gridCol w:w="567"/>
        <w:gridCol w:w="708"/>
        <w:gridCol w:w="284"/>
        <w:gridCol w:w="709"/>
        <w:gridCol w:w="425"/>
        <w:gridCol w:w="636"/>
        <w:gridCol w:w="73"/>
        <w:gridCol w:w="647"/>
        <w:gridCol w:w="880"/>
        <w:gridCol w:w="315"/>
        <w:gridCol w:w="445"/>
        <w:gridCol w:w="406"/>
        <w:gridCol w:w="1843"/>
        <w:gridCol w:w="141"/>
        <w:gridCol w:w="95"/>
        <w:gridCol w:w="720"/>
        <w:gridCol w:w="1060"/>
        <w:gridCol w:w="1120"/>
        <w:gridCol w:w="2030"/>
        <w:gridCol w:w="616"/>
      </w:tblGrid>
      <w:tr>
        <w:trPr>
          <w:trHeight w:val="375" w:hRule="atLeast"/>
        </w:trPr>
        <w:tc>
          <w:tcPr>
            <w:tcW w:w="94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1 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049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4"/>
              </w:rPr>
              <w:t>新疆昆仑宾馆面向社会公开招聘工作人员岗位设置一览表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40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4"/>
              </w:rPr>
            </w:r>
          </w:p>
        </w:tc>
      </w:tr>
      <w:tr>
        <w:trPr>
          <w:trHeight w:val="80" w:hRule="atLeast"/>
        </w:trPr>
        <w:tc>
          <w:tcPr>
            <w:tcW w:w="14049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设机构名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名额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基本条件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族别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条件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力资源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员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语言文学类；公共管理类；工商管理及市场营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力资源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员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汉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语言文学类；公共管理类；工商管理及市场营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员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语言文学类；法学类；公共管理类；美术及摄影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员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汉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语言文学类；法学类；公共管理类；美术及摄影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财务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会计审计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会计从业资格证书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财务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汉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会计审计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会计从业资格证书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财务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both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汉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会计审计类、财税学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会计从业资格证书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动力工程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程管理员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勤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汉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专及以上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电工资格证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1 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14049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4"/>
              </w:rPr>
              <w:t>新疆昆仑宾馆面向社会公开招聘工作人员岗位设置一览表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40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4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设机构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名额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基本条件</w:t>
            </w:r>
          </w:p>
        </w:tc>
        <w:tc>
          <w:tcPr>
            <w:tcW w:w="5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族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条件</w:t>
            </w:r>
          </w:p>
        </w:tc>
        <w:tc>
          <w:tcPr>
            <w:tcW w:w="5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动力工程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程管理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勤岗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专及以上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不限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司炉资格证</w:t>
            </w:r>
          </w:p>
        </w:tc>
        <w:tc>
          <w:tcPr>
            <w:tcW w:w="5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新疆昆仑宾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动力工程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程管理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勤岗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专及以上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不限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具有电工资格证</w:t>
            </w:r>
          </w:p>
        </w:tc>
        <w:tc>
          <w:tcPr>
            <w:tcW w:w="5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动力工程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程管理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勤岗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专及以上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不限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司炉资格证</w:t>
            </w:r>
          </w:p>
        </w:tc>
        <w:tc>
          <w:tcPr>
            <w:tcW w:w="5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动力工程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网络管理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勤岗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专及以上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科学与工程类；计算机类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商管理及市场营销类；艺术理论类；音乐学类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疆昆仑宾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前厅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接待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勤岗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旅游管理类；戏剧与影视类；新闻传播、影视出版类；心理学类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男身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7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米以上，体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下；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6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米以上，体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8kg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下</w:t>
            </w:r>
          </w:p>
        </w:tc>
        <w:tc>
          <w:tcPr>
            <w:tcW w:w="5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3-26T02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