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8"/>
        <w:gridCol w:w="1417"/>
        <w:gridCol w:w="709"/>
        <w:gridCol w:w="1044"/>
        <w:gridCol w:w="799"/>
        <w:gridCol w:w="267"/>
        <w:gridCol w:w="725"/>
        <w:gridCol w:w="709"/>
        <w:gridCol w:w="830"/>
        <w:gridCol w:w="1567"/>
        <w:gridCol w:w="12"/>
      </w:tblGrid>
      <w:tr>
        <w:trPr>
          <w:trHeight w:val="270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治区事业单位面向社会公开招聘工作人报名资格审查表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代码：                                 填表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日    </w:t>
            </w:r>
          </w:p>
        </w:tc>
      </w:tr>
      <w:tr>
        <w:trPr>
          <w:trHeight w:val="7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单位及主管部门领导、人事、纪检、财务部门工作人员有无亲属关系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关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工作简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奖  惩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资  格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 查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 xml:space="preserve">招                                                                                                                   聘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招聘机构负责人（签字）：           招聘单位（盖章）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管部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: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办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: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自治区事改办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25T1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