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市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val="en-US" w:eastAsia="zh-CN"/>
        </w:rPr>
        <w:t>人口和计划生育服务中心</w:t>
      </w:r>
      <w:r>
        <w:rPr>
          <w:rFonts w:eastAsia="黑体" w:cs="华文中宋;宋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财政自聘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岗位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工作人员报名资格审查表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半世流离</cp:lastModifiedBy>
  <cp:lastPrinted>2015-04-07T18:10:00Z</cp:lastPrinted>
  <dcterms:modified xsi:type="dcterms:W3CDTF">2018-07-30T06:02:03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