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宣恩县专项公开招聘事业单位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蝙蝠车</cp:lastModifiedBy>
  <dcterms:modified xsi:type="dcterms:W3CDTF">2019-04-01T07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